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СЕЛЬСКОГО ХОЗЯЙСТВА И ПРОДОВОЛЬСТВ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ня 2014 г.</w:t>
      </w:r>
      <w:r>
        <w:rPr>
          <w:rStyle w:val="Number"/>
        </w:rPr>
        <w:t xml:space="preserve"> № 31</w:t>
      </w:r>
    </w:p>
    <w:p>
      <w:pPr>
        <w:pStyle w:val="Title"/>
        <w:rPr/>
      </w:pPr>
      <w:r>
        <w:rPr/>
        <w:t>Об установлении перечня родов и видов растений, сорта которых подлежат полевым или другим испытаниям, проводимым государственным учреждением «Государственная инспекция по испытанию и охране сортов растений»</w:t>
      </w:r>
    </w:p>
    <w:p>
      <w:pPr>
        <w:pStyle w:val="Preamble"/>
        <w:rPr/>
      </w:pPr>
      <w:r>
        <w:rPr/>
        <w:t>На основании абзаца второго пункта 3 статьи 13 Закона Республики Беларусь от 13 апреля 1995 года «О патентах на сорта растений» в редакции Закона Республики Беларусь от 4 января 2014 года и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 июня 2011 г. № 867 «О некоторых вопросах Министерства сельского хозяйства и продовольствия», Министерство сельского хозяйства и продовольствия Республики Беларусь ПОСТАНОВЛЯЕТ:</w:t>
      </w:r>
    </w:p>
    <w:p>
      <w:pPr>
        <w:pStyle w:val="Point"/>
        <w:rPr/>
      </w:pPr>
      <w:r>
        <w:rPr/>
        <w:t>1. Установить перечень родов и видов растений, сорта которых подлежат полевым или другим испытаниям, проводимым государственным учреждением «Государственная инспекция по испытанию и охране сортов растений»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Заяц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сельского</w:t>
              <w:br/>
              <w:t>хозяйства и продовольствия</w:t>
              <w:br/>
              <w:t>Республики Беларусь</w:t>
              <w:br/>
              <w:t>23.06.2014 № 31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родов и видов растений, сорта которых подлежат полевым или другим испытаниям, проводимым государственным учреждением «Государственная инспекция по испытанию и охране сортов растений»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3788"/>
        <w:gridCol w:w="5052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одов и видов растений</w:t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русском язык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латинском языке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шеница мяг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Triticum aestivum L. emend Fiori et Pao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шеница тверд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Triticum durum Desf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ж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ecale cereale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тикал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xTriticosecale Wittm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чм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Hordeum vulgare L. sensu lato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ечих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Fagopyrum esculentum Moench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Zea may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ес голозерны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vena nud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ес посевно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vena sativ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Pisum sativum L. sensu lato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пин желты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upinus luteu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пин узколистны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upinus angustifoliu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lycine max (L.) Merr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ец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ucumis sativu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белокочанн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oleracea L. var. capitata L. f. alba DC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краснокочанн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Brassica oleracea L. var. capitata L.f. rubra (L.) </w:t>
            </w:r>
            <w:r>
              <w:rPr/>
              <w:t>Thel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савой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oleracea L. var. sabaud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цветн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Brassica oleracea L. convar. botrytis (L.) </w:t>
            </w:r>
            <w:r>
              <w:rPr/>
              <w:t>Alef. var. botrytis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броккол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oleracea L. var. cymosa Duch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брюссель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oleracea L. var. gemmifera DC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кольраб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oleracea L. var. gongylode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пекин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rassica pekinensis (Lour.) Rupr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 репчаты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llium cep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ков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aucus carot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ц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apsicum annuum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труш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Petroselinum crispum (Mill.) Nyman ex A. W. Hill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дис, редь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aphanus sativu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а, турнеп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Brassica rapa L.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actuca sativ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толов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eta vulgaris L. ssp. vulgaris var. conditiva Alef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olanum lycopеrsicum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ыква, кабач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ucurbita pepo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nethum graveolen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соль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haseolus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сн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llium sativum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Solanum tuberosum L. sensu lato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кормов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eta vulgaris L. ssp. vulgaris var. alba DC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inum usitatissimum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п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Brassica napus L. ssp. oleifera (Metzg.) </w:t>
            </w:r>
            <w:r>
              <w:rPr/>
              <w:t>Sinsk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репиц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Brassica campestris L. ssp. campestris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яни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Fragaria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одина красная, бел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ibes rubrum L.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одина черн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ibes nigrum L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4:00Z</dcterms:created>
  <dc:creator>tumashchik</dc:creator>
  <dc:description/>
  <cp:keywords/>
  <dc:language>en-US</dc:language>
  <cp:lastModifiedBy>tumashchik</cp:lastModifiedBy>
  <dcterms:modified xsi:type="dcterms:W3CDTF">2020-01-16T09:55:00Z</dcterms:modified>
  <cp:revision>1</cp:revision>
  <dc:subject/>
  <dc:title>ПОСТАНОВЛЕНИЕ МИНИСТЕРСТВА СЕЛЬСКОГО ХОЗЯЙСТВА И ПРОДОВОЛЬСТВИЯ РЕСПУБЛИКИ БЕЛАРУСЬ</dc:title>
</cp:coreProperties>
</file>