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СЕЛЬСКОГО ХОЗЯЙСТВА И ПРОДОВОЛЬСТВ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августа 2014 г.</w:t>
      </w:r>
      <w:r>
        <w:rPr>
          <w:rStyle w:val="Number"/>
        </w:rPr>
        <w:t xml:space="preserve"> № 38</w:t>
      </w:r>
    </w:p>
    <w:p>
      <w:pPr>
        <w:pStyle w:val="Title"/>
        <w:rPr/>
      </w:pPr>
      <w:r>
        <w:rPr/>
        <w:t>Об установлении формы отчета о результатах оценки сорта растения на соответствие условиям патентоспособности</w:t>
      </w:r>
    </w:p>
    <w:p>
      <w:pPr>
        <w:pStyle w:val="Preamble"/>
        <w:rPr/>
      </w:pPr>
      <w:r>
        <w:rPr/>
        <w:t>На основании части второй пункта 2 статьи 13 Закона Республики Беларусь от 13 апреля 1995 года «О патентах на сорта растений» в редакции Закона Республики Беларусь от 4 января 2014 года и подпункта 5.1 пункта 5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 г. № 867 «О некоторых вопросах Министерства сельского хозяйства и продовольствия», Министерство сельского хозяйства и продовольствия Республики Беларусь ПОСТАНОВЛЯЕТ:</w:t>
      </w:r>
    </w:p>
    <w:p>
      <w:pPr>
        <w:pStyle w:val="Point"/>
        <w:rPr/>
      </w:pPr>
      <w:r>
        <w:rPr/>
        <w:t>1. Установить форму отчета о результатах оценки сорта растения на соответствие условиям патентоспособности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К.Заяц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2"/>
        <w:gridCol w:w="2842"/>
      </w:tblGrid>
      <w:tr>
        <w:trPr/>
        <w:tc>
          <w:tcPr>
            <w:tcW w:w="335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Исполняющий обязанности </w:t>
              <w:br/>
              <w:t xml:space="preserve">Председателя Государственного </w:t>
              <w:br/>
              <w:t xml:space="preserve">комитета по науке и технологиям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П.И.Балтрукович</w:t>
            </w:r>
          </w:p>
          <w:p>
            <w:pPr>
              <w:pStyle w:val="Agreedate"/>
              <w:rPr/>
            </w:pPr>
            <w:r>
              <w:rPr/>
              <w:t>01.08.2014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112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6"/>
        <w:gridCol w:w="2883"/>
      </w:tblGrid>
      <w:tr>
        <w:trPr/>
        <w:tc>
          <w:tcPr>
            <w:tcW w:w="648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сельского 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4.08.2014 № 38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4"/>
        <w:gridCol w:w="2528"/>
        <w:gridCol w:w="517"/>
        <w:gridCol w:w="1690"/>
      </w:tblGrid>
      <w:tr>
        <w:trPr>
          <w:trHeight w:val="240" w:hRule="atLeast"/>
        </w:trPr>
        <w:tc>
          <w:tcPr>
            <w:tcW w:w="463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Государственное учреждение</w:t>
              <w:br/>
              <w:t>«Государственная инспекция</w:t>
              <w:br/>
              <w:t>по испытанию и охране сортов растений»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463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52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51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Titlep"/>
        <w:rPr/>
      </w:pPr>
      <w:r>
        <w:rPr/>
        <w:t>ОТЧЕТ</w:t>
        <w:br/>
        <w:t>о результатах оценки сорта растения на соответствие условиям патентоспособности</w:t>
      </w:r>
    </w:p>
    <w:p>
      <w:pPr>
        <w:pStyle w:val="Newncpi0"/>
        <w:rPr/>
      </w:pPr>
      <w:r>
        <w:rPr/>
        <w:t>Заявитель _____________________________________________________________________</w:t>
      </w:r>
    </w:p>
    <w:p>
      <w:pPr>
        <w:pStyle w:val="Newncpi0"/>
        <w:rPr/>
      </w:pPr>
      <w:r>
        <w:rPr/>
        <w:t>Сортоиспытательные станции 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9"/>
        <w:gridCol w:w="2400"/>
      </w:tblGrid>
      <w:tr>
        <w:trPr>
          <w:trHeight w:val="240" w:hRule="atLeast"/>
        </w:trPr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Номер заявки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Дата подачи заявки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Дата приоритета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Наименование ботанического таксона (рода, вида растения) </w:t>
              <w:br/>
              <w:t xml:space="preserve">(русское/латинское)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Наименование сорта растения (кириллицей/латиницей)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Период проведения испытания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 Результаты оценки новизны сорта растения:</w:t>
      </w:r>
    </w:p>
    <w:p>
      <w:pPr>
        <w:pStyle w:val="Newncpi0"/>
        <w:rPr/>
      </w:pPr>
      <w:r>
        <w:rPr/>
        <w:t>сорт растения _______________________________________</w:t>
      </w:r>
    </w:p>
    <w:p>
      <w:pPr>
        <w:pStyle w:val="Underline"/>
        <w:ind w:left="1526" w:right="3014" w:hanging="0"/>
        <w:jc w:val="center"/>
        <w:rPr/>
      </w:pPr>
      <w:r>
        <w:rPr/>
        <w:t>(наименование кириллицей/латинице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"/>
        <w:gridCol w:w="3986"/>
        <w:gridCol w:w="686"/>
        <w:gridCol w:w="4076"/>
      </w:tblGrid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новы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2. Результаты оценки сорта растения на соответствие условиям отличимости, однородности, стабильности, основанные на проведен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"/>
        <w:gridCol w:w="639"/>
        <w:gridCol w:w="8346"/>
      </w:tblGrid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8346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полевых или других испытаний сорта растения, проведенных государственным учреждением «Государственная инспекция по испытанию и охране сортов растений» 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6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left"/>
              <w:rPr/>
            </w:pPr>
            <w:r>
              <w:rPr/>
              <w:t>испытаний, проведенных по договорам с юридическими и (или) физическими лицами Республики Беларусь либо компетентными организациями иностранных государств по испытанию сортов растений, с которыми Республикой Беларусь заключены международные договоры об охране сортов растений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</w:t>
            </w:r>
          </w:p>
          <w:p>
            <w:pPr>
              <w:pStyle w:val="Underline"/>
              <w:ind w:right="2804" w:hanging="0"/>
              <w:jc w:val="center"/>
              <w:rPr/>
            </w:pPr>
            <w:r>
              <w:rPr/>
              <w:t>(кем проведены испытания, номер и дата документа)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8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8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8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8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6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left"/>
              <w:rPr/>
            </w:pPr>
            <w:r>
              <w:rPr/>
              <w:t>испытаний, проведенных заявителем или по его поручению другим лицом в Республике Беларусь либо за ее пределами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</w:t>
            </w:r>
          </w:p>
          <w:p>
            <w:pPr>
              <w:pStyle w:val="Underline"/>
              <w:ind w:right="2775" w:hanging="0"/>
              <w:jc w:val="center"/>
              <w:rPr/>
            </w:pPr>
            <w:r>
              <w:rPr/>
              <w:t>(кем проведены испытания, номер и дата документа)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8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8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8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2.1. Результаты оценки сорта растения на соответствие условию отличимости:</w:t>
      </w:r>
    </w:p>
    <w:p>
      <w:pPr>
        <w:pStyle w:val="Newncpi0"/>
        <w:rPr/>
      </w:pPr>
      <w:r>
        <w:rPr/>
        <w:t>сорт растения ________________________________________</w:t>
      </w:r>
    </w:p>
    <w:p>
      <w:pPr>
        <w:pStyle w:val="Underline"/>
        <w:ind w:left="1512" w:right="2916" w:hanging="0"/>
        <w:jc w:val="center"/>
        <w:rPr/>
      </w:pPr>
      <w:r>
        <w:rPr/>
        <w:t>(наименование кириллицей/латинице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"/>
        <w:gridCol w:w="4068"/>
        <w:gridCol w:w="640"/>
        <w:gridCol w:w="4022"/>
      </w:tblGrid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  <w:r>
              <w:rPr/>
              <w:t>отличим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  <w:r>
              <w:rPr/>
              <w:t>не отличимы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2.2. Результаты оценки сорта растения на соответствие условию однородности:</w:t>
      </w:r>
    </w:p>
    <w:p>
      <w:pPr>
        <w:pStyle w:val="Newncpi0"/>
        <w:rPr/>
      </w:pPr>
      <w:r>
        <w:rPr/>
        <w:t>сорт растения ________________________________________</w:t>
      </w:r>
    </w:p>
    <w:p>
      <w:pPr>
        <w:pStyle w:val="Underline"/>
        <w:ind w:left="1484" w:right="3014" w:hanging="0"/>
        <w:jc w:val="center"/>
        <w:rPr/>
      </w:pPr>
      <w:r>
        <w:rPr/>
        <w:t>(наименование кириллицей/латинице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"/>
        <w:gridCol w:w="4092"/>
        <w:gridCol w:w="591"/>
        <w:gridCol w:w="4091"/>
      </w:tblGrid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однородны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91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однородны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2.3. Результаты оценки сорта растения на соответствие условию стабильности:</w:t>
      </w:r>
    </w:p>
    <w:p>
      <w:pPr>
        <w:pStyle w:val="Newncpi0"/>
        <w:rPr/>
      </w:pPr>
      <w:r>
        <w:rPr/>
        <w:t>сорт растения ________________________________________</w:t>
      </w:r>
    </w:p>
    <w:p>
      <w:pPr>
        <w:pStyle w:val="Underline"/>
        <w:ind w:left="1470" w:right="3056" w:hanging="0"/>
        <w:jc w:val="center"/>
        <w:rPr/>
      </w:pPr>
      <w:r>
        <w:rPr/>
        <w:t>(наименование кириллицей/латинице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"/>
        <w:gridCol w:w="4092"/>
        <w:gridCol w:w="634"/>
        <w:gridCol w:w="4049"/>
      </w:tblGrid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стабиль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стабильны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3. Официальное описание сорта растения прилагается (в случае соответствия сорта растения условиям отличимости, однородности, стабильности)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4. Результаты определения принадлежности сорта растения к указанному в заявке ботаническому таксону (роду, виду растения):</w:t>
      </w:r>
    </w:p>
    <w:p>
      <w:pPr>
        <w:pStyle w:val="Newncpi0"/>
        <w:rPr/>
      </w:pPr>
      <w:r>
        <w:rPr/>
        <w:t>сорт растения _______________________________________</w:t>
      </w:r>
    </w:p>
    <w:p>
      <w:pPr>
        <w:pStyle w:val="Underline"/>
        <w:ind w:left="1484" w:right="3249" w:hanging="0"/>
        <w:jc w:val="center"/>
        <w:rPr/>
      </w:pPr>
      <w:r>
        <w:rPr/>
        <w:t>(наименование кириллицей/латинице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"/>
        <w:gridCol w:w="4106"/>
        <w:gridCol w:w="566"/>
        <w:gridCol w:w="4119"/>
      </w:tblGrid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принадлежи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ринадлежит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5. Заключение о соответствии сорта растения условиям патентоспособности:</w:t>
      </w:r>
    </w:p>
    <w:p>
      <w:pPr>
        <w:pStyle w:val="Newncpi0"/>
        <w:rPr/>
      </w:pPr>
      <w:r>
        <w:rPr/>
        <w:t>сорт растения ________________________________________</w:t>
      </w:r>
    </w:p>
    <w:p>
      <w:pPr>
        <w:pStyle w:val="Underline"/>
        <w:ind w:left="1497" w:right="3042" w:hanging="0"/>
        <w:jc w:val="center"/>
        <w:rPr/>
      </w:pPr>
      <w:r>
        <w:rPr/>
        <w:t>(наименование кириллицей/латиницей)</w:t>
      </w:r>
    </w:p>
    <w:p>
      <w:pPr>
        <w:pStyle w:val="Newncpi0"/>
        <w:rPr/>
      </w:pPr>
      <w:r>
        <w:rPr/>
        <w:t>ботанического таксона</w:t>
      </w:r>
    </w:p>
    <w:p>
      <w:pPr>
        <w:pStyle w:val="Newncpi0"/>
        <w:rPr/>
      </w:pPr>
      <w:r>
        <w:rPr/>
        <w:t>(рода, вида растения) __________________________________</w:t>
      </w:r>
    </w:p>
    <w:p>
      <w:pPr>
        <w:pStyle w:val="Underline"/>
        <w:ind w:left="2324" w:right="3000" w:hanging="0"/>
        <w:jc w:val="center"/>
        <w:rPr/>
      </w:pPr>
      <w:r>
        <w:rPr/>
        <w:t>(наименование русское/латинское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4119"/>
        <w:gridCol w:w="566"/>
        <w:gridCol w:w="4119"/>
      </w:tblGrid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соответству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соответствует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условиям патентоспособности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Основание несоответствия сорта растения условиям патентоспособности (в случае, если отчет содержит заключение о несоответствии сорта растения условиям патентоспособности) 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Отчет составлен на ______ листах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392"/>
        <w:gridCol w:w="2140"/>
        <w:gridCol w:w="386"/>
        <w:gridCol w:w="3244"/>
      </w:tblGrid>
      <w:tr>
        <w:trPr>
          <w:trHeight w:val="240" w:hRule="atLeast"/>
        </w:trPr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4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8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4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3131"/>
      </w:tblGrid>
      <w:tr>
        <w:trPr/>
        <w:tc>
          <w:tcPr>
            <w:tcW w:w="62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отчету о результатах оценки </w:t>
              <w:br/>
              <w:t xml:space="preserve">сорта растения на соответствие </w:t>
              <w:br/>
              <w:t>условиям патентоспособност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4"/>
        <w:gridCol w:w="2528"/>
        <w:gridCol w:w="517"/>
        <w:gridCol w:w="1690"/>
      </w:tblGrid>
      <w:tr>
        <w:trPr>
          <w:trHeight w:val="240" w:hRule="atLeast"/>
        </w:trPr>
        <w:tc>
          <w:tcPr>
            <w:tcW w:w="463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Государственное учреждение</w:t>
              <w:br/>
              <w:t>«Государственная инспекция</w:t>
              <w:br/>
              <w:t>по испытанию и охране сортов растений»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463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52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51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Titlep"/>
        <w:rPr/>
      </w:pPr>
      <w:r>
        <w:rPr/>
        <w:t>ОФИЦИАЛЬНОЕ ОПИСАНИЕ СОРТА РАСТЕНИЯ</w:t>
      </w:r>
    </w:p>
    <w:p>
      <w:pPr>
        <w:pStyle w:val="Newncpi0"/>
        <w:rPr/>
      </w:pPr>
      <w:r>
        <w:rPr/>
        <w:t>Заявитель _____________________________________________________________________</w:t>
      </w:r>
    </w:p>
    <w:p>
      <w:pPr>
        <w:pStyle w:val="Newncpi0"/>
        <w:rPr/>
      </w:pPr>
      <w:r>
        <w:rPr/>
        <w:t>Сортоиспытательные станции 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3"/>
        <w:gridCol w:w="2216"/>
      </w:tblGrid>
      <w:tr>
        <w:trPr>
          <w:trHeight w:val="240" w:hRule="atLeast"/>
        </w:trPr>
        <w:tc>
          <w:tcPr>
            <w:tcW w:w="7153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Наименование ботанического таксона (рода, вида растения) (русское/латинское)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53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Наименование сорта растения (кириллицей/латиницей)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53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Период проведения испытания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53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Номер и дата методики проведения испытаний на отличимость, однородность, стабильность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1"/>
        <w:gridCol w:w="1860"/>
        <w:gridCol w:w="1623"/>
        <w:gridCol w:w="1190"/>
        <w:gridCol w:w="1685"/>
      </w:tblGrid>
      <w:tr>
        <w:trPr>
          <w:trHeight w:val="2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признака в соответствии с методикой Международного союза по охране новых сортов растений (UPOV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зна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выраж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ек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орт растения _______________________________________</w:t>
      </w:r>
    </w:p>
    <w:p>
      <w:pPr>
        <w:pStyle w:val="Underline"/>
        <w:ind w:left="1512" w:right="3070" w:hanging="0"/>
        <w:jc w:val="center"/>
        <w:rPr/>
      </w:pPr>
      <w:r>
        <w:rPr/>
        <w:t>(наименование кириллицей/латиницей)</w:t>
      </w:r>
    </w:p>
    <w:p>
      <w:pPr>
        <w:pStyle w:val="Newncpi0"/>
        <w:rPr/>
      </w:pPr>
      <w:r>
        <w:rPr/>
        <w:t>явно отличается от любого общеизвестного сорта растения, соответствует условиям однородности, стабиль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392"/>
        <w:gridCol w:w="2140"/>
        <w:gridCol w:w="386"/>
        <w:gridCol w:w="3244"/>
      </w:tblGrid>
      <w:tr>
        <w:trPr>
          <w:trHeight w:val="240" w:hRule="atLeast"/>
        </w:trPr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4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8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4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6:00Z</dcterms:created>
  <dc:creator>tumashchik</dc:creator>
  <dc:description/>
  <cp:keywords/>
  <dc:language>en-US</dc:language>
  <cp:lastModifiedBy>tumashchik</cp:lastModifiedBy>
  <dcterms:modified xsi:type="dcterms:W3CDTF">2020-01-16T09:56:00Z</dcterms:modified>
  <cp:revision>1</cp:revision>
  <dc:subject/>
  <dc:title>ПОСТАНОВЛЕНИЕ МИНИСТЕРСТВА СЕЛЬСКОГО ХОЗЯЙСТВА И ПРОДОВОЛЬСТВИЯ РЕСПУБЛИКИ БЕЛАРУСЬ</dc:title>
</cp:coreProperties>
</file>