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3 декабря 1998 г.</w:t>
      </w:r>
      <w:r>
        <w:rPr>
          <w:rStyle w:val="Number"/>
        </w:rPr>
        <w:t xml:space="preserve"> № 1957</w:t>
      </w:r>
    </w:p>
    <w:p>
      <w:pPr>
        <w:pStyle w:val="Titlencpi"/>
        <w:rPr/>
      </w:pPr>
      <w:r>
        <w:rPr/>
        <w:t>Об утверждении Положения о служебных объектах права промышленной собственности</w:t>
      </w:r>
    </w:p>
    <w:p>
      <w:pPr>
        <w:pStyle w:val="Changei"/>
        <w:rPr/>
      </w:pPr>
      <w:r>
        <w:rPr/>
        <w:t>Изменения и дополнения:</w:t>
      </w:r>
    </w:p>
    <w:p>
      <w:pPr>
        <w:pStyle w:val="Changeadd"/>
        <w:rPr/>
      </w:pPr>
      <w:r>
        <w:rPr/>
        <w:t>Постановление Совета Министров Республики Беларусь от 4 июня 2003 г. № 746 (Национальный реестр правовых актов Республики Беларусь, 2003 г., № 65, 5/12566) &lt;C20300746&gt;;</w:t>
      </w:r>
    </w:p>
    <w:p>
      <w:pPr>
        <w:pStyle w:val="Changeadd"/>
        <w:rPr/>
      </w:pPr>
      <w:r>
        <w:rPr/>
        <w:t>Постановление Совета Министров Республики Беларусь от 2 февраля 2011 г. № 122 (Национальный реестр правовых актов Республики Беларусь, 2011 г., № 18, 5/33270) &lt;C21100122&gt;;</w:t>
      </w:r>
    </w:p>
    <w:p>
      <w:pPr>
        <w:pStyle w:val="Changeadd"/>
        <w:rPr/>
      </w:pPr>
      <w:r>
        <w:rPr/>
        <w:t>Постановление Совета Министров Республики Беларусь от 5 июля 2018 г. № 523 (Национальный правовой Интернет-портал Республики Беларусь, 07.07.2018, 5/45369) &lt;C21800523&gt;;</w:t>
      </w:r>
    </w:p>
    <w:p>
      <w:pPr>
        <w:pStyle w:val="Changeadd"/>
        <w:rPr/>
      </w:pPr>
      <w:r>
        <w:rPr/>
        <w:t>Постановление Совета Министров Республики Беларусь от 19 июня 2019 г. № 402 (Национальный правовой Интернет-портал Республики Беларусь, 22.06.2019, 5/46651) &lt;C21900402&gt;</w:t>
      </w:r>
    </w:p>
    <w:p>
      <w:pPr>
        <w:pStyle w:val="Newncpi"/>
        <w:rPr/>
      </w:pPr>
      <w:r>
        <w:rPr/>
        <w:t> </w:t>
      </w:r>
    </w:p>
    <w:p>
      <w:pPr>
        <w:pStyle w:val="Newncpi"/>
        <w:rPr/>
      </w:pPr>
      <w:r>
        <w:rPr/>
        <w:t>В целях регулирования отношений, связанных с созданием, правовой охраной и использованием служебных объектов права промышленной собственности, и в соответствии с законами Республики Беларусь от 7 декабря 1998 г. № 214-З «О правовой охране топологий интегральных микросхем», от 16 декабря 2002 г. № 160-З «О патентах на изобретения, полезные модели, промышленные образцы» Совет Министров Республики Беларусь ПОСТАНОВЛЯЕТ:</w:t>
      </w:r>
    </w:p>
    <w:p>
      <w:pPr>
        <w:pStyle w:val="Newncpi"/>
        <w:rPr/>
      </w:pPr>
      <w:r>
        <w:rPr/>
        <w:t>Утвердить Положение о служебных объектах права промышленной собственности (прилагае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С.Линг</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3.12.1998 № 1957</w:t>
            </w:r>
          </w:p>
        </w:tc>
      </w:tr>
    </w:tbl>
    <w:p>
      <w:pPr>
        <w:pStyle w:val="Titleu"/>
        <w:rPr/>
      </w:pPr>
      <w:r>
        <w:rPr/>
        <w:t>ПОЛОЖЕНИЕ</w:t>
        <w:br/>
        <w:t>о служебных объектах права промышленной собственности</w:t>
      </w:r>
    </w:p>
    <w:p>
      <w:pPr>
        <w:pStyle w:val="Point"/>
        <w:rPr/>
      </w:pPr>
      <w:r>
        <w:rPr/>
        <w:t>1. Настоящим Положением, разработанным в соответствии с законами Республики Беларусь «О правовой охране топологий интегральных микросхем» и «О патентах на изобретения, полезные модели, промышленные образцы», регулируются отношения, связанные с созданием, правовой охраной и использованием служебных объектов права промышленной собственности (служебных изобретений, полезных моделей, промышленных образцов, топологий интегральных микросхем).</w:t>
      </w:r>
    </w:p>
    <w:p>
      <w:pPr>
        <w:pStyle w:val="Newncpi"/>
        <w:rPr/>
      </w:pPr>
      <w:r>
        <w:rPr/>
        <w:t>Определения понятий «служебное изобретение», «служебная полезная модель», «служебный промышленный образец», «служебная топология интегральной микросхемы» содержатся соответственно в части второй пункта 3 статьи 6 Закона Республики Беларусь «О патентах на изобретения, полезные модели, промышленные образцы» и пункте 1 статьи 10 Закона Республики Беларусь «О правовой охране топологий интегральных микросхем».</w:t>
      </w:r>
    </w:p>
    <w:p>
      <w:pPr>
        <w:pStyle w:val="Point"/>
        <w:rPr/>
      </w:pPr>
      <w:r>
        <w:rPr/>
        <w:t>2. Работник, создавший предполагаемые служебные изобретение, полезную модель, промышленный образец или топологию интегральной микросхемы (далее – ОПС), обязан письменно уведомить об этом нанимателя. Уведомление должно быть подписано работником и содержать характеристику созданного объекта, раскрывающую его с полнотой, достаточной для определения пригодности этого объекта в деятельности нанимателя, а также материалы, необходимые для оформления заявки на служебный ОПС. Если указанный ОПС создан совместным творческим трудом нескольких работников, в уведомлении указывается вклад каждого работника в создание этого ОПС.</w:t>
      </w:r>
    </w:p>
    <w:p>
      <w:pPr>
        <w:pStyle w:val="Newncpi"/>
        <w:rPr/>
      </w:pPr>
      <w:r>
        <w:rPr/>
        <w:t>Уведомление о создании предполагаемого служебного ОПС должно быть зарегистрировано в установленном нанимателем порядке в день его подачи, о чем работник, создавший ОПС, извещается в письменной форме.</w:t>
      </w:r>
    </w:p>
    <w:p>
      <w:pPr>
        <w:pStyle w:val="Point"/>
        <w:rPr/>
      </w:pPr>
      <w:r>
        <w:rPr/>
        <w:t>3. Право на получение патента (свидетельства) на служебный ОПС, созданный работником, принадлежит нанимателю, если договором между ними не предусмотрено иное. Наниматель обязан в трехмесячный срок со дня получения уведомления о создании служебного ОПС письменно сообщить работнику о подаче заявки в патентный орган, либо о принятом решении сохранить указанный ОПС в тайне, либо о передаче права на получение патента (свидетельства) другому лицу или может передать право на получение патента (свидетельства) работнику, создавшему служебный ОПС, с сохранением за собой права использования служебного ОПС на условиях, определяемых лицензионным договором.</w:t>
      </w:r>
    </w:p>
    <w:p>
      <w:pPr>
        <w:pStyle w:val="Point"/>
        <w:rPr/>
      </w:pPr>
      <w:r>
        <w:rPr/>
        <w:t>4. Наниматель может потребовать в течение трех месяцев с момента получения уведомления о создании служебного ОПС предоставления работником, создавшим объект, дополнительных сведений, необходимых для оформления заявки на служебный ОПС.</w:t>
      </w:r>
    </w:p>
    <w:p>
      <w:pPr>
        <w:pStyle w:val="Newncpi"/>
        <w:rPr/>
      </w:pPr>
      <w:r>
        <w:rPr/>
        <w:t>В случае необходимости работник, создавший ОПС, обязан оказать помощь нанимателю в оформлении материалов заявки и переписке с патентным органом.</w:t>
      </w:r>
    </w:p>
    <w:p>
      <w:pPr>
        <w:pStyle w:val="Newncpi"/>
        <w:rPr/>
      </w:pPr>
      <w:r>
        <w:rPr/>
        <w:t>Наниматель обязан предоставить работнику копии заявочных материалов, информировать его о ходе экспертизы, а также предоставлять для рассмотрения связанную с этим корреспонденцию и переписку с патентным органом.</w:t>
      </w:r>
    </w:p>
    <w:p>
      <w:pPr>
        <w:pStyle w:val="Point"/>
        <w:rPr/>
      </w:pPr>
      <w:r>
        <w:rPr/>
        <w:t>5. Если наниматель отказался от притязания на ОПС или в течение трех месяцев с даты уведомления о его создании не подал заявку в патентный орган, не уведомил работника, создавшего служебный ОПС, о сохранении указанного ОПС в тайне или о передаче права на получение патента (свидетельства) другому лицу, право на получение патента (свидетельства) переходит к работнику.</w:t>
      </w:r>
    </w:p>
    <w:p>
      <w:pPr>
        <w:pStyle w:val="Point"/>
        <w:rPr/>
      </w:pPr>
      <w:r>
        <w:rPr/>
        <w:t>6. Если наниматель получит патент (свидетельство) на служебный ОПС или примет решение о сохранении указанного ОПС в тайне либо о передаче права на получение патента (свидетельства) другому лицу, работник имеет право на вознаграждение за создание ОПС, а в случае, если наниматель не получит патент (свидетельство) по поданной им заявке по зависящим от него причинам, – на получение компенсации. В случае использования служебного ОПС работник имеет право на вознаграждение за использование ОПС. Размер и условия выплаты вознаграждения или компенсации определяются соглашением между работником и нанимателем.</w:t>
      </w:r>
    </w:p>
    <w:p>
      <w:pPr>
        <w:pStyle w:val="Newncpi"/>
        <w:rPr/>
      </w:pPr>
      <w:r>
        <w:rPr/>
        <w:t>Если в создание служебного ОПС внесли творческий вклад два или более работников, то размер вознаграждения или компенсации для каждого из них определяется в соответствии с их вкладом, указанным в уведомлении о создании служебного ОПС.</w:t>
      </w:r>
    </w:p>
    <w:p>
      <w:pPr>
        <w:pStyle w:val="Newncpi"/>
        <w:rPr/>
      </w:pPr>
      <w:r>
        <w:rPr/>
        <w:t>Вознаграждение или компенсация в органах государственного управления производится за счет общей экономии средств, предусмотренных на содержание государственного органа.</w:t>
      </w:r>
    </w:p>
    <w:p>
      <w:pPr>
        <w:pStyle w:val="Point"/>
        <w:rPr/>
      </w:pPr>
      <w:r>
        <w:rPr/>
        <w:t>7. Утратил силу.</w:t>
      </w:r>
    </w:p>
    <w:p>
      <w:pPr>
        <w:pStyle w:val="Point"/>
        <w:rPr/>
      </w:pPr>
      <w:r>
        <w:rPr/>
        <w:t>8. Обнаружив факт неполучения нанимателем патента (свидетельства) на служебный ОПС по поданной им заявке по зависящим от него причинам, работник, создавший ОПС, должен незамедлительно сообщить нанимателю об этом в письменном заявлении.</w:t>
      </w:r>
    </w:p>
    <w:p>
      <w:pPr>
        <w:pStyle w:val="Point"/>
        <w:rPr/>
      </w:pPr>
      <w:r>
        <w:rPr/>
        <w:t>9. Условия соглашения между нанимателем и работником, создавшим служебный ОПС, о выплате вознаграждения или компенсации могут изменяться по взаимному согласию сторон. Выплаченные работнику вознаграждение или компенсация не могут быть истребованы нанимателем.</w:t>
      </w:r>
    </w:p>
    <w:p>
      <w:pPr>
        <w:pStyle w:val="Point"/>
        <w:rPr/>
      </w:pPr>
      <w:r>
        <w:rPr/>
        <w:t>10. Наниматель в случае принятия им решения о патентовании (регистрации) служебного ОПС в зарубежных странах должен в письменной форме проинформировать об этом работника, создавшего служебный ОПС, указав страны, где он собирается истребовать охрану. О намерении патентовать (регистрировать) служебный ОПС в странах, где наниматель не получает охрану, работник письменно уведомляет нанимателя.</w:t>
      </w:r>
    </w:p>
    <w:p>
      <w:pPr>
        <w:pStyle w:val="Point"/>
        <w:rPr/>
      </w:pPr>
      <w:r>
        <w:rPr/>
        <w:t>11. Наниматель или его правопреемник в случае утраты интереса в получении патента (свидетельства) на служебный ОПС после подачи заявки на его выдачу или в поддержании патента (свидетельства) в силе обязан своевременно предложить работнику, создавшему служебный ОПС, безвозмездную уступку права на получение патента (свидетельства) или самого патента (свидетельства). Наниматель имеет право отказаться от защиты ОПС, если работник не запросит передачу права на него в течение трех месяцев с момента получения письменного предложения нанимателя.</w:t>
      </w:r>
    </w:p>
    <w:p>
      <w:pPr>
        <w:pStyle w:val="Point"/>
        <w:rPr/>
      </w:pPr>
      <w:r>
        <w:rPr/>
        <w:t>12. При уступке нанимателем или его правопреемником исключительного права на служебный ОПС третьим лицам, а также в случае ликвидации юридического лица работник, создавший служебный ОПС, имеет преимущественное право на передачу ему исключительного права на указанный ОПС на объявленных условиях. При этом соответственно применяются нормы гражданского законодательства Республики Беларусь о праве преимущественной покупки.</w:t>
      </w:r>
    </w:p>
    <w:p>
      <w:pPr>
        <w:pStyle w:val="Point"/>
        <w:rPr/>
      </w:pPr>
      <w:r>
        <w:rPr/>
        <w:t>13. Работник, создавший служебный ОПС, и наниматель, а также третьи лица, обладающие сведениями о служебном ОПС, обязаны воздерживаться от несогласованного между собой разглашения сведений о служебном ОПС до даты официальной публикации сведений о заявке либо других сведений о служебном ОПС.</w:t>
      </w:r>
    </w:p>
    <w:p>
      <w:pPr>
        <w:pStyle w:val="Point"/>
        <w:rPr/>
      </w:pPr>
      <w:r>
        <w:rPr/>
        <w:t>14. Прекращение трудового договора, заключенного между работником, создавшим служебный ОПС, и нанимателем, не влияет на их права и обязанности, вытекающие из настоящего Положения и возникшие в период действия договора.</w:t>
      </w:r>
    </w:p>
    <w:p>
      <w:pPr>
        <w:pStyle w:val="Point"/>
        <w:rPr/>
      </w:pPr>
      <w:r>
        <w:rPr/>
        <w:t>15. Споры, связанные с отнесением ОПС к служебным, а также споры о виде, размере и сроках выплаты вознаграждения или компенсации разрешаются в судебном порядке в соответствии с законодательством Республики Беларусь.</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16.01.2020</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4:00Z</dcterms:created>
  <dc:creator>tumashchik</dc:creator>
  <dc:description/>
  <cp:keywords/>
  <dc:language>en-US</dc:language>
  <cp:lastModifiedBy>tumashchik</cp:lastModifiedBy>
  <dcterms:modified xsi:type="dcterms:W3CDTF">2020-01-16T08:26:00Z</dcterms:modified>
  <cp:revision>1</cp:revision>
  <dc:subject/>
  <dc:title>ПОСТАНОВЛЕНИЕ СОВЕТА МИНИСТРОВ РЕСПУБЛИКИ БЕЛАРУСЬ</dc:title>
</cp:coreProperties>
</file>