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24 августа 2020 г.</w:t>
      </w:r>
      <w:r>
        <w:rPr>
          <w:rStyle w:val="Number"/>
        </w:rPr>
        <w:t xml:space="preserve"> № 499</w:t>
      </w:r>
    </w:p>
    <w:p>
      <w:pPr>
        <w:pStyle w:val="Titlencpi"/>
        <w:rPr/>
      </w:pPr>
      <w:r>
        <w:rPr/>
        <w:t>О рассмотрении жалоб, возражений, заявлений Апелляционным советом при патентном органе</w:t>
      </w:r>
    </w:p>
    <w:p>
      <w:pPr>
        <w:pStyle w:val="Preamble"/>
        <w:rPr/>
      </w:pPr>
      <w:r>
        <w:rPr/>
        <w:t>На основании пункта 2 статьи 11, части второй пункта 1 статьи 17</w:t>
      </w:r>
      <w:r>
        <w:rPr>
          <w:vertAlign w:val="superscript"/>
        </w:rPr>
        <w:t>2</w:t>
      </w:r>
      <w:r>
        <w:rPr/>
        <w:t xml:space="preserve"> и части третьей пункта 3 статьи 25 Закона Республики Беларусь от 5 февраля 1993 г. № 2181-XII «О товарных знаках и знаках обслуживания» (далее – Закон о товарных знаках), части второй пункта 2 статьи 16 Закона Республики Беларусь от 7 декабря 1998 г. № 214-З «О правовой охране топологий интегральных микросхем», пункта 2 статьи 9, пункта 5 статьи 18 и части второй пункта 4 статьи 19 Закона Республики Беларусь от 17 июля 2002 г. № 127-З «О географических указаниях» (далее – Закон о географических указаниях), части второй пункта 2 статьи 25 и части третьей пункта 4 статьи 33 Закона Республики Беларусь от 16 декабря 2002 г. № 160-З «О патентах на изобретения, полезные модели, промышленные образцы» (далее – Закон о патентах) Совет Министров Республики Беларусь ПОСТАНОВЛЯЕТ:</w:t>
      </w:r>
    </w:p>
    <w:p>
      <w:pPr>
        <w:pStyle w:val="Point"/>
        <w:rPr/>
      </w:pPr>
      <w:r>
        <w:rPr/>
        <w:t>1. Утвердить Положение о порядке подачи жалоб, возражений, заявлений и их рассмотрения Апелляционным советом при патентном органе (прилагается).</w:t>
      </w:r>
    </w:p>
    <w:p>
      <w:pPr>
        <w:pStyle w:val="Point"/>
        <w:rPr/>
      </w:pPr>
      <w:r>
        <w:rPr/>
        <w:t>2. Признать утратившими силу:</w:t>
      </w:r>
    </w:p>
    <w:p>
      <w:pPr>
        <w:pStyle w:val="Newncpi"/>
        <w:rPr/>
      </w:pPr>
      <w:r>
        <w:rPr/>
        <w:t>постановление Совета Министров Республики Беларусь от 22 декабря 2009 г. № 1679 «Об утверждении Положения о порядке подачи жалоб, возражений и их рассмотрения Апелляционным советом при патентном органе»;</w:t>
      </w:r>
    </w:p>
    <w:p>
      <w:pPr>
        <w:pStyle w:val="Newncpi"/>
        <w:rPr/>
      </w:pPr>
      <w:r>
        <w:rPr/>
        <w:t>постановление Совета Министров Республики Беларусь от 5 июня 2018 г. № 423 «О внесении изменений в постановление Совета Министров Республики Беларусь от 22 декабря 2009 г. № 1679»;</w:t>
      </w:r>
    </w:p>
    <w:p>
      <w:pPr>
        <w:pStyle w:val="Newncpi"/>
        <w:rPr/>
      </w:pPr>
      <w:r>
        <w:rPr/>
        <w:t>подпункт 1.4 пункта 1 постановления Совета Министров Республики Беларусь от 19 июня 2019 г. № 402 «Об изменении постановлений Совета Министров Республики Беларусь».</w:t>
      </w:r>
    </w:p>
    <w:p>
      <w:pPr>
        <w:pStyle w:val="Point"/>
        <w:rPr/>
      </w:pPr>
      <w:r>
        <w:rPr/>
        <w:t>3. Настоящее постановление вступает в силу с 29 августа 2020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4"/>
        <w:gridCol w:w="2693"/>
      </w:tblGrid>
      <w:tr>
        <w:trPr/>
        <w:tc>
          <w:tcPr>
            <w:tcW w:w="6664" w:type="dxa"/>
            <w:tcBorders/>
            <w:vAlign w:val="bottom"/>
          </w:tcPr>
          <w:p>
            <w:pPr>
              <w:pStyle w:val="Newncpi0"/>
              <w:jc w:val="left"/>
              <w:rPr/>
            </w:pPr>
            <w:r>
              <w:rPr>
                <w:rStyle w:val="Post"/>
              </w:rPr>
              <w:t>Премьер-министр Республики Беларусь</w:t>
            </w:r>
          </w:p>
        </w:tc>
        <w:tc>
          <w:tcPr>
            <w:tcW w:w="2693" w:type="dxa"/>
            <w:tcBorders/>
            <w:vAlign w:val="bottom"/>
          </w:tcPr>
          <w:p>
            <w:pPr>
              <w:pStyle w:val="Newncpi0"/>
              <w:jc w:val="right"/>
              <w:rPr/>
            </w:pPr>
            <w:r>
              <w:rPr>
                <w:rStyle w:val="Pers"/>
              </w:rPr>
              <w:t>Р.Головч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Cap1"/>
              <w:rPr/>
            </w:pPr>
            <w:r>
              <w:rPr/>
              <w:t> </w:t>
            </w:r>
          </w:p>
        </w:tc>
        <w:tc>
          <w:tcPr>
            <w:tcW w:w="2340"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br/>
              <w:t>24.08.2020 № 499</w:t>
            </w:r>
          </w:p>
        </w:tc>
      </w:tr>
    </w:tbl>
    <w:p>
      <w:pPr>
        <w:pStyle w:val="Titleu"/>
        <w:rPr/>
      </w:pPr>
      <w:r>
        <w:rPr/>
        <w:t>ПОЛОЖЕНИЕ</w:t>
        <w:br/>
        <w:t>о порядке подачи жалоб, возражений, заявлений и их рассмотрения Апелляционным советом при патентном органе</w:t>
      </w:r>
    </w:p>
    <w:p>
      <w:pPr>
        <w:pStyle w:val="Chapter"/>
        <w:rPr/>
      </w:pPr>
      <w:r>
        <w:rPr/>
        <w:t>ГЛАВА 1</w:t>
        <w:br/>
        <w:t>ОБЩИЕ ПОЛОЖЕНИЯ</w:t>
      </w:r>
    </w:p>
    <w:p>
      <w:pPr>
        <w:pStyle w:val="Point"/>
        <w:rPr/>
      </w:pPr>
      <w:r>
        <w:rPr/>
        <w:t>1. Настоящим Положением определяются порядок подачи жалоб, возражений, заявлений, в том числе требования к заявлению о признании товарного знака и знака обслуживания (далее – товарный знак) или обозначения, используемого в качестве товарного знака, общеизвестным товарным знаком в Республике Беларусь (далее – общеизвестный товарный знак) и прилагаемым к нему документам, а также порядок рассмотрения жалоб, возражений, заявлений Апелляционным советом при патентном органе (далее – Апелляционный совет).</w:t>
      </w:r>
    </w:p>
    <w:p>
      <w:pPr>
        <w:pStyle w:val="Chapter"/>
        <w:rPr/>
      </w:pPr>
      <w:r>
        <w:rPr/>
        <w:t>ГЛАВА 2</w:t>
        <w:br/>
        <w:t>ЖАЛОБЫ, ВОЗРАЖЕНИЯ, ЗАЯВЛЕНИЯ, РАССМАТРИВАЕМЫЕ АПЕЛЛЯЦИОННЫМ СОВЕТОМ</w:t>
      </w:r>
    </w:p>
    <w:p>
      <w:pPr>
        <w:pStyle w:val="Point"/>
        <w:rPr/>
      </w:pPr>
      <w:r>
        <w:rPr/>
        <w:t>2. Апелляционным советом рассматриваются жалобы:</w:t>
      </w:r>
    </w:p>
    <w:p>
      <w:pPr>
        <w:pStyle w:val="Underpoint"/>
        <w:rPr/>
      </w:pPr>
      <w:r>
        <w:rPr/>
        <w:t>2.1. на решения по результатам предварительной экспертизы:</w:t>
      </w:r>
    </w:p>
    <w:p>
      <w:pPr>
        <w:pStyle w:val="Newncpi"/>
        <w:rPr/>
      </w:pPr>
      <w:r>
        <w:rPr/>
        <w:t>заявки на выдачу патента на изобретение (далее – заявка на изобретение);</w:t>
      </w:r>
    </w:p>
    <w:p>
      <w:pPr>
        <w:pStyle w:val="Newncpi"/>
        <w:rPr/>
      </w:pPr>
      <w:r>
        <w:rPr/>
        <w:t>заявки на регистрацию товарного знака (далее – заявка на товарный знак);</w:t>
      </w:r>
    </w:p>
    <w:p>
      <w:pPr>
        <w:pStyle w:val="Newncpi"/>
        <w:rPr/>
      </w:pPr>
      <w:r>
        <w:rPr/>
        <w:t>заявки на предоставление права пользования географическим указанием (далее – заявка на географическое указание);</w:t>
      </w:r>
    </w:p>
    <w:p>
      <w:pPr>
        <w:pStyle w:val="Underpoint"/>
        <w:rPr/>
      </w:pPr>
      <w:r>
        <w:rPr/>
        <w:t>2.2. на решения по результатам патентной экспертизы заявки на изобретение;</w:t>
      </w:r>
    </w:p>
    <w:p>
      <w:pPr>
        <w:pStyle w:val="Underpoint"/>
        <w:rPr/>
      </w:pPr>
      <w:r>
        <w:rPr/>
        <w:t>2.3. на решения по результатам экспертизы:</w:t>
      </w:r>
    </w:p>
    <w:p>
      <w:pPr>
        <w:pStyle w:val="Newncpi"/>
        <w:rPr/>
      </w:pPr>
      <w:r>
        <w:rPr/>
        <w:t>заявки на выдачу патента на полезную модель (далее – заявка на полезную модель);</w:t>
      </w:r>
    </w:p>
    <w:p>
      <w:pPr>
        <w:pStyle w:val="Newncpi"/>
        <w:rPr/>
      </w:pPr>
      <w:r>
        <w:rPr/>
        <w:t>заявки на выдачу патента на промышленный образец (далее – заявка на промышленный образец);</w:t>
      </w:r>
    </w:p>
    <w:p>
      <w:pPr>
        <w:pStyle w:val="Newncpi"/>
        <w:rPr/>
      </w:pPr>
      <w:r>
        <w:rPr/>
        <w:t>заявки на регистрацию топологии интегральной микросхемы (далее – заявка на топологию);</w:t>
      </w:r>
    </w:p>
    <w:p>
      <w:pPr>
        <w:pStyle w:val="Newncpi"/>
        <w:rPr/>
      </w:pPr>
      <w:r>
        <w:rPr/>
        <w:t>заявленного на регистрацию в качестве товарного знака обозначения, принятые по основаниям, предусмотренным в пункте 3 статьи 10 Закона о товарных знаках;</w:t>
      </w:r>
    </w:p>
    <w:p>
      <w:pPr>
        <w:pStyle w:val="Underpoint"/>
        <w:rPr/>
      </w:pPr>
      <w:r>
        <w:rPr/>
        <w:t>2.4. на решения по результатам экспертизы заявки на географическое указание по существу;</w:t>
      </w:r>
    </w:p>
    <w:p>
      <w:pPr>
        <w:pStyle w:val="Underpoint"/>
        <w:rPr/>
      </w:pPr>
      <w:r>
        <w:rPr/>
        <w:t>2.5. на решения по результатам повторной экспертизы заявленного на регистрацию в качестве товарного знака обозначения.</w:t>
      </w:r>
    </w:p>
    <w:p>
      <w:pPr>
        <w:pStyle w:val="Point"/>
        <w:rPr/>
      </w:pPr>
      <w:r>
        <w:rPr/>
        <w:t>3. Апелляционным советом рассматриваются возражения против:</w:t>
      </w:r>
    </w:p>
    <w:p>
      <w:pPr>
        <w:pStyle w:val="Underpoint"/>
        <w:rPr/>
      </w:pPr>
      <w:r>
        <w:rPr/>
        <w:t>3.1. выдачи патента на изобретение, полезную модель, промышленный образец (далее, если не указано иное, – патент);</w:t>
      </w:r>
    </w:p>
    <w:p>
      <w:pPr>
        <w:pStyle w:val="Underpoint"/>
        <w:rPr/>
      </w:pPr>
      <w:r>
        <w:rPr/>
        <w:t>3.2. предоставления правовой охраны товарному знаку;</w:t>
      </w:r>
    </w:p>
    <w:p>
      <w:pPr>
        <w:pStyle w:val="Underpoint"/>
        <w:rPr/>
      </w:pPr>
      <w:r>
        <w:rPr/>
        <w:t>3.3. регистрации географического указания и предоставления права пользования им;</w:t>
      </w:r>
    </w:p>
    <w:p>
      <w:pPr>
        <w:pStyle w:val="Underpoint"/>
        <w:rPr/>
      </w:pPr>
      <w:r>
        <w:rPr/>
        <w:t>3.4. предоставления права пользования географическим указанием конкретному лицу (лицам).</w:t>
      </w:r>
    </w:p>
    <w:p>
      <w:pPr>
        <w:pStyle w:val="Point"/>
        <w:rPr/>
      </w:pPr>
      <w:r>
        <w:rPr/>
        <w:t>4. Апелляционным советом рассматриваются заявления:</w:t>
      </w:r>
    </w:p>
    <w:p>
      <w:pPr>
        <w:pStyle w:val="Underpoint"/>
        <w:rPr/>
      </w:pPr>
      <w:r>
        <w:rPr/>
        <w:t>4.1. о признании товарного знака или обозначения, используемого в качестве товарного знака, общеизвестным товарным знаком (далее – заявление о признании общеизвестным товарным знаком);</w:t>
      </w:r>
    </w:p>
    <w:p>
      <w:pPr>
        <w:pStyle w:val="Underpoint"/>
        <w:rPr/>
      </w:pPr>
      <w:r>
        <w:rPr/>
        <w:t>4.2. о прекращении правовой охраны общеизвестного товарного знака;</w:t>
      </w:r>
    </w:p>
    <w:p>
      <w:pPr>
        <w:pStyle w:val="Underpoint"/>
        <w:rPr/>
      </w:pPr>
      <w:r>
        <w:rPr/>
        <w:t>4.3. о прекращении действия регистрации географического указания и права пользования им (далее – заявление о прекращении действия регистрации географического указания);</w:t>
      </w:r>
    </w:p>
    <w:p>
      <w:pPr>
        <w:pStyle w:val="Underpoint"/>
        <w:rPr/>
      </w:pPr>
      <w:r>
        <w:rPr/>
        <w:t>4.4. о прекращении действия права пользования географическим указанием.</w:t>
      </w:r>
    </w:p>
    <w:p>
      <w:pPr>
        <w:pStyle w:val="Chapter"/>
        <w:rPr/>
      </w:pPr>
      <w:r>
        <w:rPr/>
        <w:t>ГЛАВА 3</w:t>
        <w:br/>
        <w:t>УСЛОВИЯ ПОДАЧИ ЖАЛОБ, ВОЗРАЖЕНИЙ, ЗАЯВЛЕНИЙ</w:t>
      </w:r>
    </w:p>
    <w:p>
      <w:pPr>
        <w:pStyle w:val="Point"/>
        <w:rPr/>
      </w:pPr>
      <w:r>
        <w:rPr/>
        <w:t>5. Жалобы, предусмотренные в пункте 2 настоящего Положения (далее, если не указано иное, – жалобы), возражения, предусмотренные в пункте 3 настоящего Положения (далее, если не указано иное, – возражения), заявления, предусмотренные в пункте 4 настоящего Положения (далее, если не указано иное, – заявления), подаются в государственное учреждение «Национальный центр интеллектуальной собственности» (далее – патентный орган) в письменной форме на белорусском или русском языке.</w:t>
      </w:r>
    </w:p>
    <w:p>
      <w:pPr>
        <w:pStyle w:val="Point"/>
        <w:rPr/>
      </w:pPr>
      <w:r>
        <w:rPr/>
        <w:t>6. Жалоба подается заявителем самостоятельно либо через патентного поверенного, зарегистрированного в патентном органе (далее – патентный поверенный).</w:t>
      </w:r>
    </w:p>
    <w:p>
      <w:pPr>
        <w:pStyle w:val="Newncpi"/>
        <w:rPr/>
      </w:pPr>
      <w:r>
        <w:rPr/>
        <w:t>Жалоба подается в двух экземплярах и должна относиться к одной заявке на изобретение, полезную модель, промышленный образец, топологию, товарный знак, географическое указание (далее, если не указано иное, – заявка).</w:t>
      </w:r>
    </w:p>
    <w:p>
      <w:pPr>
        <w:pStyle w:val="Point"/>
        <w:rPr/>
      </w:pPr>
      <w:r>
        <w:rPr/>
        <w:t>7. Возражение подается лицами, указанными в части первой пункта 4 статьи 33 Закона о патентах, частях первой и второй пункта 3 статьи 25 Закона о товарных знаках, пункте 4 статьи 18 Закона о географических указаниях, самостоятельно либо через представителя, в том числе патентного поверенного.</w:t>
      </w:r>
    </w:p>
    <w:p>
      <w:pPr>
        <w:pStyle w:val="Newncpi"/>
        <w:rPr/>
      </w:pPr>
      <w:r>
        <w:rPr/>
        <w:t>Возражение подается в трех экземплярах и должно относиться к одному патенту, товарному знаку, регистрации географического указания, праву пользования географическим указанием.</w:t>
      </w:r>
    </w:p>
    <w:p>
      <w:pPr>
        <w:pStyle w:val="Point"/>
        <w:rPr/>
      </w:pPr>
      <w:r>
        <w:rPr/>
        <w:t>8. Заявление о признании общеизвестным товарным знаком подается владельцем товарного знака или лицом, использующим обозначение в качестве товарного знака.</w:t>
      </w:r>
    </w:p>
    <w:p>
      <w:pPr>
        <w:pStyle w:val="Newncpi"/>
        <w:rPr/>
      </w:pPr>
      <w:r>
        <w:rPr/>
        <w:t>Заявление о прекращении правовой охраны общеизвестного товарного знака может быть подано любым лицом.</w:t>
      </w:r>
    </w:p>
    <w:p>
      <w:pPr>
        <w:pStyle w:val="Newncpi"/>
        <w:rPr/>
      </w:pPr>
      <w:r>
        <w:rPr/>
        <w:t>Заявления о прекращении действия регистрации географического указания и прекращении действия права пользования географическим указанием подаются лицами, указанными в части первой пункта 4 статьи 19 Закона о географических указаниях.</w:t>
      </w:r>
    </w:p>
    <w:p>
      <w:pPr>
        <w:pStyle w:val="Newncpi"/>
        <w:rPr/>
      </w:pPr>
      <w:r>
        <w:rPr/>
        <w:t>От имени лиц, указанных в частях первой–третьей настоящего пункта, заявление может быть подано представителем, в том числе патентным поверенным.</w:t>
      </w:r>
    </w:p>
    <w:p>
      <w:pPr>
        <w:pStyle w:val="Newncpi"/>
        <w:rPr/>
      </w:pPr>
      <w:r>
        <w:rPr/>
        <w:t>Заявление о признании общеизвестным товарным знаком подается в двух экземплярах, а заявления о прекращении правовой охраны общеизвестного товарного знака, прекращении действия регистрации географического указания и прекращении действия права пользования географическим указанием (далее – заявления о прекращении) – в трех экземплярах и должны относиться соответственно к одному товарному знаку, обозначению, используемому в качестве товарного знака, общеизвестному товарному знаку, регистрации географического указания, праву пользования географическим указанием.</w:t>
      </w:r>
    </w:p>
    <w:p>
      <w:pPr>
        <w:pStyle w:val="Point"/>
        <w:rPr/>
      </w:pPr>
      <w:r>
        <w:rPr/>
        <w:t>9. Жалоба может быть подана от имени нескольких лиц только в случае, если они являются заявителями по одной и той же заявке.</w:t>
      </w:r>
    </w:p>
    <w:p>
      <w:pPr>
        <w:pStyle w:val="Newncpi"/>
        <w:rPr/>
      </w:pPr>
      <w:r>
        <w:rPr/>
        <w:t>Возражение против предоставления правовой охраны товарному знаку, поданное в соответствии с частью второй пункта 3 статьи 25 Закона о товарных знаках, или заявление о прекращении действия права пользования географическим указанием могут быть поданы от имени нескольких лиц только в случае, если данным лицам предоставлено право пользования одним и тем же географическим указанием.</w:t>
      </w:r>
    </w:p>
    <w:p>
      <w:pPr>
        <w:pStyle w:val="Point"/>
        <w:rPr/>
      </w:pPr>
      <w:r>
        <w:rPr/>
        <w:t>10. Жалоба, возражение, заявление должны содержать:</w:t>
      </w:r>
    </w:p>
    <w:p>
      <w:pPr>
        <w:pStyle w:val="Newncpi"/>
        <w:rPr/>
      </w:pPr>
      <w:r>
        <w:rPr/>
        <w:t>регистрационный номер заявки, патента, свидетельства (при его наличии);</w:t>
      </w:r>
    </w:p>
    <w:p>
      <w:pPr>
        <w:pStyle w:val="Newncpi"/>
        <w:rPr/>
      </w:pPr>
      <w:r>
        <w:rPr/>
        <w:t>фамилию, собственное имя, отчество (если таковое имеется) физического лица (лиц) или полное наименование юридического лица (лиц), подающих жалобу, возражение, заявление;</w:t>
      </w:r>
    </w:p>
    <w:p>
      <w:pPr>
        <w:pStyle w:val="Newncpi"/>
        <w:rPr/>
      </w:pPr>
      <w:r>
        <w:rPr/>
        <w:t>адрес места жительства или места нахождения лица (лиц), подающего жалобу, возражение, заявление;</w:t>
      </w:r>
    </w:p>
    <w:p>
      <w:pPr>
        <w:pStyle w:val="Newncpi"/>
        <w:rPr/>
      </w:pPr>
      <w:r>
        <w:rPr/>
        <w:t>адрес для переписки в соответствии с правилами адресования почтовых отправлений с указанием фамилии, собственного имени, отчества (если таковое имеется) или наименования адресата, в том числе представителя, а также номер телефона (факса) и адрес электронной почты (при их наличии);</w:t>
      </w:r>
    </w:p>
    <w:p>
      <w:pPr>
        <w:pStyle w:val="Newncpi"/>
        <w:rPr/>
      </w:pPr>
      <w:r>
        <w:rPr/>
        <w:t>правовые основания подачи жалобы, возражения, заявления;</w:t>
      </w:r>
    </w:p>
    <w:p>
      <w:pPr>
        <w:pStyle w:val="Newncpi"/>
        <w:rPr/>
      </w:pPr>
      <w:r>
        <w:rPr/>
        <w:t>точное указание требований лица, подающего жалобу, возражение, заявление, а также их обоснование;</w:t>
      </w:r>
    </w:p>
    <w:p>
      <w:pPr>
        <w:pStyle w:val="Newncpi"/>
        <w:rPr/>
      </w:pPr>
      <w:r>
        <w:rPr/>
        <w:t>перечень прилагаемых документов.</w:t>
      </w:r>
    </w:p>
    <w:p>
      <w:pPr>
        <w:pStyle w:val="Newncpi"/>
        <w:rPr/>
      </w:pPr>
      <w:r>
        <w:rPr/>
        <w:t>Жалоба, возражение, заявление должны быть подписаны лицом (лицами), подающим жалобу, возражение, заявление, или его (их) представителем (представителями).</w:t>
      </w:r>
    </w:p>
    <w:p>
      <w:pPr>
        <w:pStyle w:val="Point"/>
        <w:rPr/>
      </w:pPr>
      <w:r>
        <w:rPr/>
        <w:t>11. Жалоба также должна содержать сопоставительный анализ указанного в заявке объекта и объектов, противопоставленных ему в ходе экспертизы, указанной в подпунктах 2.2, 2.3 и 2.5 пункта 2 настоящего Положения, если таковые имеются.</w:t>
      </w:r>
    </w:p>
    <w:p>
      <w:pPr>
        <w:pStyle w:val="Point"/>
        <w:rPr/>
      </w:pPr>
      <w:r>
        <w:rPr/>
        <w:t>12. Возражения, предусмотренные в подпунктах 3.1 и 3.2 пункта 3 настоящего Положения, также должны содержать сопоставительный анализ объекта, исключительное право на который удостоверяется оспариваемым патентом, товарного знака, предоставление правовой охраны которому оспаривается, и объектов, противопоставляемых им, если таковые имеются.</w:t>
      </w:r>
    </w:p>
    <w:p>
      <w:pPr>
        <w:pStyle w:val="Newncpi"/>
        <w:rPr/>
      </w:pPr>
      <w:r>
        <w:rPr/>
        <w:t>Возражение против выдачи патента на промышленный образец, представляющий собой решение, тождественное или сходное до степени смешения с товарным знаком, обладающим более ранним приоритетом, а также возражение против предоставления правовой охраны товарному знаку, поданное в соответствии с частью второй пункта 3 статьи 25 Закона о товарных знаках, также должны содержать мотивы подачи таких возражений, подтверждающие заинтересованность лиц в признании недействительным патента на промышленный образец, предоставление правовой охраны товарному знаку.</w:t>
      </w:r>
    </w:p>
    <w:p>
      <w:pPr>
        <w:pStyle w:val="Newncpi"/>
        <w:rPr/>
      </w:pPr>
      <w:r>
        <w:rPr/>
        <w:t>Заявление о прекращении действия регистрации географического указания, поданное по основанию, предусмотренному в пункте 2 статьи 19 Закона о географических указаниях, также должно содержать сопоставительный анализ географического указания и тождественного или сходного до степени смешения с таким географическим указанием товарного знака, охраняемого в Республике Беларусь, имеющего более ранний приоритет и известность в Республике Беларусь, приобретенную в результате использования в отношении однородных товаров на дату подачи заявки, а также сведения, подтверждающие такую известность.</w:t>
      </w:r>
    </w:p>
    <w:p>
      <w:pPr>
        <w:pStyle w:val="Point"/>
        <w:rPr/>
      </w:pPr>
      <w:r>
        <w:rPr/>
        <w:t>13. В возражении и заявлениях о прекращении также указываются фамилия, собственное имя, отчество (если таковое имеется), место жительства физического лица (лиц) и (или) полное наименование, место нахождения юридического лица (лиц), патент которого оспаривается, предоставление правовой охраны товарному знаку, общеизвестному товарному знаку которого оспаривается, предоставление права пользования географическим указанием которому оспаривается или действие права пользования географическим указанием которого оспаривается.</w:t>
      </w:r>
    </w:p>
    <w:p>
      <w:pPr>
        <w:pStyle w:val="Point"/>
        <w:rPr/>
      </w:pPr>
      <w:r>
        <w:rPr/>
        <w:t>14. Заявление о признании общеизвестным товарным знаком также должно содержать:</w:t>
      </w:r>
    </w:p>
    <w:p>
      <w:pPr>
        <w:pStyle w:val="Underpoint"/>
        <w:rPr/>
      </w:pPr>
      <w:r>
        <w:rPr/>
        <w:t>14.1. изображение товарного знака или обозначения, используемого в качестве товарного знака в том цвете или цветовом сочетании, в котором испрашивается правовая охрана общеизвестного товарного знака.</w:t>
      </w:r>
    </w:p>
    <w:p>
      <w:pPr>
        <w:pStyle w:val="Newncpi"/>
        <w:rPr/>
      </w:pPr>
      <w:r>
        <w:rPr/>
        <w:t>Указанное изображение должно иметь четкое графическое исполнение, изменение его не допускается;</w:t>
      </w:r>
    </w:p>
    <w:p>
      <w:pPr>
        <w:pStyle w:val="Underpoint"/>
        <w:rPr/>
      </w:pPr>
      <w:r>
        <w:rPr/>
        <w:t>14.2. дату, начиная с которой, по мнению лица, подающего заявление о признании общеизвестным товарным знаком, товарный знак или обозначение, используемое в качестве товарного знака, стали широко известными в Республике Беларусь среди соответствующих потребителей в отношении товаров лица, подающего заявление о признании общеизвестным товарным знаком.</w:t>
      </w:r>
    </w:p>
    <w:p>
      <w:pPr>
        <w:pStyle w:val="Newncpi"/>
        <w:rPr/>
      </w:pPr>
      <w:r>
        <w:rPr/>
        <w:t>Изменение указанной даты допускается не позднее чем за месяц до начала рассмотрения заявления о признании общеизвестным товарным знаком;</w:t>
      </w:r>
    </w:p>
    <w:p>
      <w:pPr>
        <w:pStyle w:val="Underpoint"/>
        <w:rPr/>
      </w:pPr>
      <w:r>
        <w:rPr/>
        <w:t>14.3. перечень товаров, работ и (или) услуг (далее, если не указано иное, – товары), в отношении которых, по мнению лица, подающего заявление о признании общеизвестным товарным знаком, товарный знак или обозначение, используемое в качестве товарного знака, стали широко известными на указанную в подпункте 14.2 настоящего пункта дату;</w:t>
      </w:r>
    </w:p>
    <w:p>
      <w:pPr>
        <w:pStyle w:val="Underpoint"/>
        <w:rPr/>
      </w:pPr>
      <w:r>
        <w:rPr/>
        <w:t>14.4. информацию об обстоятельствах, на основании которых можно сделать вывод, что товарный знак или обозначение, используемое в качестве товарного знака, стали широко известными на указанную в подпункте 14.2 настоящего пункта дату.</w:t>
      </w:r>
    </w:p>
    <w:p>
      <w:pPr>
        <w:pStyle w:val="Newncpi"/>
        <w:rPr/>
      </w:pPr>
      <w:r>
        <w:rPr/>
        <w:t>Такая информация, в частности, может быть представлена сведениями:</w:t>
      </w:r>
    </w:p>
    <w:p>
      <w:pPr>
        <w:pStyle w:val="Newncpi"/>
        <w:rPr/>
      </w:pPr>
      <w:r>
        <w:rPr/>
        <w:t>о степени известности товарного знака или обозначения, используемого в качестве товарного знака, в том числе об узнаваемости товарного знака или обозначения, используемого в качестве товарного знака, фактическими или потенциальными потребителями соответствующих товаров, работ и (или) услуг. Данная информация может быть предоставлена в виде результатов опроса потребителей товаров, проведенного независимым лицом;</w:t>
      </w:r>
    </w:p>
    <w:p>
      <w:pPr>
        <w:pStyle w:val="Newncpi"/>
        <w:rPr/>
      </w:pPr>
      <w:r>
        <w:rPr/>
        <w:t>о продолжительности, интенсивности и формах использования товарного знака или обозначения, используемого в качестве товарного знака, на территории Республики Беларусь. При этом должны быть указаны: дата начала использования товарного знака или обозначения, используемого в качестве товарного знака; объем и регион реализации товаров, выполнения работ и (или) оказания услуг, в отношении которых используются товарный знак или обозначение, используемое в качестве товарного знака; положение владельца товарного знака или обозначения, используемого в качестве товарного знака, на рынке в определенном секторе экономики;</w:t>
      </w:r>
    </w:p>
    <w:p>
      <w:pPr>
        <w:pStyle w:val="Newncpi"/>
        <w:rPr/>
      </w:pPr>
      <w:r>
        <w:rPr/>
        <w:t>о продолжительности, интенсивности осуществления любой деятельности по продвижению товарного знака или обозначения, используемого в качестве товарного знака, в том числе в глобальной компьютерной сети Интернет, включая рекламу и (или) презентацию на выставках и (или) ярмарках, участие в конкурсах, на которых представлены товары, в отношении которых используются товарный знак или обозначение, используемое в качестве товарного знака;</w:t>
      </w:r>
    </w:p>
    <w:p>
      <w:pPr>
        <w:pStyle w:val="Newncpi"/>
        <w:rPr/>
      </w:pPr>
      <w:r>
        <w:rPr/>
        <w:t>о продолжительности и количестве регистраций товарного знака в странах мира в степени, в какой эти сведения отражают использование или известность этого знака;</w:t>
      </w:r>
    </w:p>
    <w:p>
      <w:pPr>
        <w:pStyle w:val="Newncpi"/>
        <w:rPr/>
      </w:pPr>
      <w:r>
        <w:rPr/>
        <w:t>о признании товарного знака или обозначения, используемого в качестве товарного знака, общеизвестными в иностранных государствах товарными знаками, в том числе в стране происхождения товарного знака или обозначения, используемого в качестве товарного знака, либо в стране владельца товарного знака или обозначения, используемого в качестве товарного знака;</w:t>
      </w:r>
    </w:p>
    <w:p>
      <w:pPr>
        <w:pStyle w:val="Newncpi"/>
        <w:rPr/>
      </w:pPr>
      <w:r>
        <w:rPr/>
        <w:t>о стоимости товарного знака или обозначения, используемого в качестве товарного знака.</w:t>
      </w:r>
    </w:p>
    <w:p>
      <w:pPr>
        <w:pStyle w:val="Point"/>
        <w:rPr/>
      </w:pPr>
      <w:r>
        <w:rPr/>
        <w:t>15. Заявление о прекращении правовой охраны общеизвестного товарного знака также должно содержать:</w:t>
      </w:r>
    </w:p>
    <w:p>
      <w:pPr>
        <w:pStyle w:val="Underpoint"/>
        <w:rPr/>
      </w:pPr>
      <w:r>
        <w:rPr/>
        <w:t>15.1. дату, начиная с которой, по мнению лица, подающего заявление о прекращении правовой охраны общеизвестного товарного знака, общеизвестный товарный знак утратил широкую известность в Республике Беларусь (далее – широкая известность) среди соответствующих потребителей в отношении определенной группы товаров, для которой он был признан общеизвестным.</w:t>
      </w:r>
    </w:p>
    <w:p>
      <w:pPr>
        <w:pStyle w:val="Newncpi"/>
        <w:rPr/>
      </w:pPr>
      <w:r>
        <w:rPr/>
        <w:t>Изменение указанной даты допускается не позднее чем за месяц до начала рассмотрения заявления о прекращении правовой охраны общеизвестного товарного знака;</w:t>
      </w:r>
    </w:p>
    <w:p>
      <w:pPr>
        <w:pStyle w:val="Underpoint"/>
        <w:rPr/>
      </w:pPr>
      <w:r>
        <w:rPr/>
        <w:t>15.2. перечень товаров, в отношении которых, по мнению лица, подающего заявление о прекращении правовой охраны общеизвестного товарного знака, общеизвестный товарный знак утратил широкую известность среди соответствующих потребителей на указанную в подпункте 15.1 настоящего пункта дату, если такая известность утрачена не в отношении всей группы товаров, для которой он был признан общеизвестным;</w:t>
      </w:r>
    </w:p>
    <w:p>
      <w:pPr>
        <w:pStyle w:val="Underpoint"/>
        <w:rPr/>
      </w:pPr>
      <w:r>
        <w:rPr/>
        <w:t>15.3. информацию об обстоятельствах, на основании которых можно сделать вывод о том, что общеизвестный товарный знак утратил широкую известность среди соответствующих потребителей в отношении определенной группы товаров, для которой он был признан общеизвестным, на указанную в подпункте 15.1 настоящего пункта дату.</w:t>
      </w:r>
    </w:p>
    <w:p>
      <w:pPr>
        <w:pStyle w:val="Newncpi"/>
        <w:rPr/>
      </w:pPr>
      <w:r>
        <w:rPr/>
        <w:t>Такая информация может быть представлена сведениями, аналогичными по содержанию сведениям, определенным в части второй подпункта 14.4 пункта 14 настоящего Положения, но указывающими на утрату общеизвестным товарным знаком широкой известности на указанную в подпункте 15.1 настоящего пункта дату.</w:t>
      </w:r>
    </w:p>
    <w:p>
      <w:pPr>
        <w:pStyle w:val="Point"/>
        <w:rPr/>
      </w:pPr>
      <w:r>
        <w:rPr/>
        <w:t>16. Информация, определенная в подпункте 14.2 пункта 14 и подпункте 15.3 пункта 15, должна быть документально подтверждена.</w:t>
      </w:r>
    </w:p>
    <w:p>
      <w:pPr>
        <w:pStyle w:val="Point"/>
        <w:rPr/>
      </w:pPr>
      <w:r>
        <w:rPr/>
        <w:t>17. В случае представления к ранее поданным возражению, заявлениям о прекращении действия регистрации географического указания и прекращении действия права пользования географическим указанием дополнительных материалов Апелляционным советом проверяется, не изменяют ли дополнительные материалы правовых оснований таких возражения и заявлений, в том числе указанных в возражении условий патентоспособности изобретения, полезной модели, промышленного образца или оснований для отказа в регистрации товарного знака.</w:t>
      </w:r>
    </w:p>
    <w:p>
      <w:pPr>
        <w:pStyle w:val="Newncpi"/>
        <w:rPr/>
      </w:pPr>
      <w:r>
        <w:rPr/>
        <w:t>Дополнительные материалы, признанные Апелляционным советом изменяющими правовые основания указанных в части первой настоящего пункта возражения, заявлений, могут быть оформлены в качестве самостоятельного возражения или заявления и поданы в порядке, предусмотренном настоящим Положением.</w:t>
      </w:r>
    </w:p>
    <w:p>
      <w:pPr>
        <w:pStyle w:val="Point"/>
        <w:rPr/>
      </w:pPr>
      <w:r>
        <w:rPr/>
        <w:t>18. К жалобе, возражению, заявлению должны быть приложены:</w:t>
      </w:r>
    </w:p>
    <w:p>
      <w:pPr>
        <w:pStyle w:val="Newncpi"/>
        <w:rPr/>
      </w:pPr>
      <w:r>
        <w:rPr/>
        <w:t>документ, подтверждающий уплату патентной пошлины за подачу жалобы, возражения, заявления в установленном размере;</w:t>
      </w:r>
    </w:p>
    <w:p>
      <w:pPr>
        <w:pStyle w:val="Newncpi"/>
        <w:rPr/>
      </w:pPr>
      <w:r>
        <w:rPr/>
        <w:t>доверенность, оформленная в соответствии с законодательством, если жалоба, возражение, заявление подаются через представителя.</w:t>
      </w:r>
    </w:p>
    <w:p>
      <w:pPr>
        <w:pStyle w:val="Newncpi"/>
        <w:rPr/>
      </w:pPr>
      <w:r>
        <w:rPr/>
        <w:t>Указанные документы представляются в одном экземпляре.</w:t>
      </w:r>
    </w:p>
    <w:p>
      <w:pPr>
        <w:pStyle w:val="Point"/>
        <w:rPr/>
      </w:pPr>
      <w:r>
        <w:rPr/>
        <w:t>19. К возражению против выдачи патента на полезную модель также должны быть приложены:</w:t>
      </w:r>
    </w:p>
    <w:p>
      <w:pPr>
        <w:pStyle w:val="Newncpi"/>
        <w:rPr/>
      </w:pPr>
      <w:r>
        <w:rPr/>
        <w:t>ходатайство о проверке полезной модели на соответствие условиям патентоспособности, установленным законодательством (далее – проверка полезной модели), или решение по проверке полезной модели в случае, если она проводилась ранее по ходатайству лица, подающего возражение, или его правопредшественника;</w:t>
      </w:r>
    </w:p>
    <w:p>
      <w:pPr>
        <w:pStyle w:val="Newncpi"/>
        <w:rPr/>
      </w:pPr>
      <w:r>
        <w:rPr/>
        <w:t>документ, подтверждающий уплату патентной пошлины за проведение проверки полезной модели в установленном размере.</w:t>
      </w:r>
    </w:p>
    <w:p>
      <w:pPr>
        <w:pStyle w:val="Newncpi"/>
        <w:rPr/>
      </w:pPr>
      <w:r>
        <w:rPr/>
        <w:t>При отсутствии документа, подтверждающего уплату патентной пошлины за проведение проверки полезной модели в установленном размере, ходатайство о проверке полезной модели к рассмотрению не принимается.</w:t>
      </w:r>
    </w:p>
    <w:p>
      <w:pPr>
        <w:pStyle w:val="Point"/>
        <w:rPr/>
      </w:pPr>
      <w:r>
        <w:rPr/>
        <w:t>20. При подаче заявления о признании общеизвестным товарным знаком на объемный (трехмерный) товарный знак или обозначение, используемое в качестве товарного знака, представляются изображение общего вида таких товарного знака или обозначения и необходимые дополнительные проекции, дающие о них исчерпывающее представление.</w:t>
      </w:r>
    </w:p>
    <w:p>
      <w:pPr>
        <w:pStyle w:val="Point"/>
        <w:rPr/>
      </w:pPr>
      <w:r>
        <w:rPr/>
        <w:t>21. Документы, прилагаемые к жалобе, возражению, заявлению, представляются на белорусском или русском языке.</w:t>
      </w:r>
    </w:p>
    <w:p>
      <w:pPr>
        <w:pStyle w:val="Newncpi"/>
        <w:rPr/>
      </w:pPr>
      <w:r>
        <w:rPr/>
        <w:t>Документы, представленные на иностранном языке и не содержащие заверенного лицом (лицами), подающим жалобу, возражение, заявление, или его (их) представителем перевода на белорусский или русский язык, к рассмотрению не принимаются и не учитываются при вынесении решения.</w:t>
      </w:r>
    </w:p>
    <w:p>
      <w:pPr>
        <w:pStyle w:val="Point"/>
        <w:rPr/>
      </w:pPr>
      <w:r>
        <w:rPr/>
        <w:t>22. Документы, прилагаемые к жалобе, возражению, заявлениям о прекращении, представляются в том же количестве экземпляров, что и жалоба, возражение, заявления о прекращении, за исключением документов, указанных в пункте 18 настоящего Положения.</w:t>
      </w:r>
    </w:p>
    <w:p>
      <w:pPr>
        <w:pStyle w:val="Point"/>
        <w:rPr/>
      </w:pPr>
      <w:r>
        <w:rPr/>
        <w:t>23. Жалоба, возражение, заявление подаются в сроки, предусмотренные законодательными актами.</w:t>
      </w:r>
    </w:p>
    <w:p>
      <w:pPr>
        <w:pStyle w:val="Point"/>
        <w:rPr/>
      </w:pPr>
      <w:r>
        <w:rPr/>
        <w:t>24. Пропущенный срок подачи жалобы может быть восстановлен патентным органом по ходатайству лица (лиц), подающего жалобу. Указанное ходатайство должно быть подано одновременно с подачей жалобы в сроки, предусмотренные законодательными актами.</w:t>
      </w:r>
    </w:p>
    <w:p>
      <w:pPr>
        <w:pStyle w:val="Newncpi"/>
        <w:rPr/>
      </w:pPr>
      <w:r>
        <w:rPr/>
        <w:t>В ходатайстве о восстановлении пропущенного срока подачи жалобы должны быть указаны уважительные и документально подтвержденные причины пропуска такого срока.</w:t>
      </w:r>
    </w:p>
    <w:p>
      <w:pPr>
        <w:pStyle w:val="Newncpi"/>
        <w:rPr/>
      </w:pPr>
      <w:r>
        <w:rPr/>
        <w:t>К ходатайству о восстановлении пропущенного срока подачи жалобы прилагается документ, подтверждающий уплату патентной пошлины за восстановление пропущенного срока. При отсутствии указанного документа ходатайство о восстановлении пропущенного срока подачи жалобы считается неподанным.</w:t>
      </w:r>
    </w:p>
    <w:p>
      <w:pPr>
        <w:pStyle w:val="Chapter"/>
        <w:rPr/>
      </w:pPr>
      <w:r>
        <w:rPr/>
        <w:t>ГЛАВА 4</w:t>
        <w:br/>
        <w:t>ПРИЕМ И РЕГИСТРАЦИЯ ЖАЛОБ, ВОЗРАЖЕНИЙ, ЗАЯВЛЕНИЙ</w:t>
      </w:r>
    </w:p>
    <w:p>
      <w:pPr>
        <w:pStyle w:val="Point"/>
        <w:rPr/>
      </w:pPr>
      <w:r>
        <w:rPr/>
        <w:t>25. Поступившие в патентный орган жалоба, возражение, заявление подлежат регистрации в день поступления. Жалоба, возражение, заявление считаются поступившими в Апелляционный совет со дня их регистрации патентным органом.</w:t>
      </w:r>
    </w:p>
    <w:p>
      <w:pPr>
        <w:pStyle w:val="Newncpi"/>
        <w:rPr/>
      </w:pPr>
      <w:r>
        <w:rPr/>
        <w:t>Зарегистрированные жалоба, возражение, заявление передаются в структурное подразделение патентного органа, обеспечивающее функционирование Апелляционного совета.</w:t>
      </w:r>
    </w:p>
    <w:p>
      <w:pPr>
        <w:pStyle w:val="Point"/>
        <w:rPr/>
      </w:pPr>
      <w:r>
        <w:rPr/>
        <w:t>26. Апелляционным советом в течение пяти рабочих дней со дня регистрации в патентном органе жалобы, возражения, заявления подавшему их лицу или его представителю направляется уведомление о принятии жалобы, возражения, заявления к рассмотрению, в котором указываются номер дела и дата проведения заседания коллегии Апелляционного совета (далее – коллегия) по рассмотрению жалобы, возражения, заявления, либо уведомление о непринятии жалобы, возражения, заявления к рассмотрению.</w:t>
      </w:r>
    </w:p>
    <w:p>
      <w:pPr>
        <w:pStyle w:val="Point"/>
        <w:rPr/>
      </w:pPr>
      <w:r>
        <w:rPr/>
        <w:t>27. Жалоба, возражение, заявление не принимаются к рассмотрению Апелляционным советом, если:</w:t>
      </w:r>
    </w:p>
    <w:p>
      <w:pPr>
        <w:pStyle w:val="Newncpi"/>
        <w:rPr/>
      </w:pPr>
      <w:r>
        <w:rPr/>
        <w:t>рассмотрение жалобы, возражения, заявления не относится к компетенции Апелляционного совета;</w:t>
      </w:r>
    </w:p>
    <w:p>
      <w:pPr>
        <w:pStyle w:val="Newncpi"/>
        <w:rPr/>
      </w:pPr>
      <w:r>
        <w:rPr/>
        <w:t>жалоба подана по истечении установленного срока и не содержит ходатайства о восстановлении пропущенного срока подачи жалобы;</w:t>
      </w:r>
    </w:p>
    <w:p>
      <w:pPr>
        <w:pStyle w:val="Newncpi"/>
        <w:rPr/>
      </w:pPr>
      <w:r>
        <w:rPr/>
        <w:t>возражение, заявление о прекращении действия регистрации географического указания или прекращении действия права пользования географическим указанием поданы по истечении установленного срока;</w:t>
      </w:r>
    </w:p>
    <w:p>
      <w:pPr>
        <w:pStyle w:val="Newncpi"/>
        <w:rPr/>
      </w:pPr>
      <w:r>
        <w:rPr/>
        <w:t>жалоба, возражение, заявление поданы с нарушением требований, предусмотренных в пунктах 5–15, 18–22 настоящего Положения.</w:t>
      </w:r>
    </w:p>
    <w:p>
      <w:pPr>
        <w:pStyle w:val="Point"/>
        <w:rPr/>
      </w:pPr>
      <w:r>
        <w:rPr/>
        <w:t>28. Непринятые к рассмотрению жалоба, возражение, заявление в течение пяти рабочих дней с даты их регистрации в патентном органе направляются лицу, их подавшему, вместе с документами, приложенными к жалобе, возражению, заявлению, и уведомлением о непринятии жалобы, возражения, заявления к рассмотрению, содержащим указание причин такого непринятия. При этом патентная пошлина за подачу жалобы, возражения, заявления не возвращается.</w:t>
      </w:r>
    </w:p>
    <w:p>
      <w:pPr>
        <w:pStyle w:val="Newncpi"/>
        <w:rPr/>
      </w:pPr>
      <w:r>
        <w:rPr/>
        <w:t>В случаях, предусмотренных в абзацах третьем и пятом пункта 27 настоящего Положения, жалоба, возражение, заявление могут быть поданы вновь при условии устранения причин непринятия к рассмотрению и уплаты патентной пошлины в размере, установленном законодательством.</w:t>
      </w:r>
    </w:p>
    <w:p>
      <w:pPr>
        <w:pStyle w:val="Point"/>
        <w:rPr/>
      </w:pPr>
      <w:r>
        <w:rPr/>
        <w:t>29. При принятии возражения, заявлений о прекращении к рассмотрению Апелляционным советом в течение пяти рабочих дней со дня их регистрации в патентном органе лицу (лицам), патент которого оспаривается, предоставление правовой охраны товарному знаку, общеизвестному товарному знаку которого оспаривается, предоставление права пользования географическим указанием которому оспаривается или действие права пользования географическим указанием которого оспаривается, направляется уведомление о принятии возражения, заявления к рассмотрению, в котором указываются номер дела и дата проведения заседания коллегии, с приложением копии возражения, заявления для предоставления отзыва.</w:t>
      </w:r>
    </w:p>
    <w:p>
      <w:pPr>
        <w:pStyle w:val="Newncpi"/>
        <w:rPr/>
      </w:pPr>
      <w:r>
        <w:rPr/>
        <w:t>Отзыв представляется в Апелляционный совет не позднее пяти рабочих дней до даты заседания коллегии и должен содержать доводы, включая сопоставительный анализ, указанный в частях первой и третьей пункта 12 настоящего Положения.</w:t>
      </w:r>
    </w:p>
    <w:p>
      <w:pPr>
        <w:pStyle w:val="Point"/>
        <w:rPr/>
      </w:pPr>
      <w:r>
        <w:rPr/>
        <w:t>30. Апелляционным советом в течение пяти рабочих дней со дня принятия к рассмотрению жалобы, возражения, заявлений о прекращении действия регистрации географического указания и прекращении действия права пользования географическим указанием в структурное подразделение патентного органа, проводившее экспертизу, по результатам которой принято оспариваемое в Апелляционном совете решение или решение о выдаче патента, оспариваемого в Апелляционном совете, регистрации товарного знака, предоставление правовой охраны которому оспаривается, предоставлении права пользования географическим указанием, которое оспаривается (далее – оспариваемое решение), направляется копия уведомления о принятии жалобы, возражения, заявления к рассмотрению, а также запрашиваются копии материалов соответствующей заявки, заверенные структурным подразделением патентного органа, в котором такие материалы находятся.</w:t>
      </w:r>
    </w:p>
    <w:p>
      <w:pPr>
        <w:pStyle w:val="Newncpi"/>
        <w:rPr/>
      </w:pPr>
      <w:r>
        <w:rPr/>
        <w:t>В случае подачи возражения против выдачи патента на полезную модель в структурное подразделение патентного органа также направляется копия ходатайства о проверке полезной модели на соответствие условиям патентоспособности.</w:t>
      </w:r>
    </w:p>
    <w:p>
      <w:pPr>
        <w:pStyle w:val="Point"/>
        <w:rPr/>
      </w:pPr>
      <w:r>
        <w:rPr/>
        <w:t>31. Лицо, подавшее жалобу, возражение, заявление, или его представитель, уведомленные надлежащим образом о принятии жалобы, возражения, заявления к рассмотрению, могут отозвать поданные жалобу, возражение, заявление до оглашения решения Апелляционного совета, при этом патентная пошлина за подачу жалобы, возражения, заявления не возвращается.</w:t>
      </w:r>
    </w:p>
    <w:p>
      <w:pPr>
        <w:pStyle w:val="Chapter"/>
        <w:rPr/>
      </w:pPr>
      <w:r>
        <w:rPr/>
        <w:t>ГЛАВА 5</w:t>
        <w:br/>
        <w:t>СРОКИ РАССМОТРЕНИЯ ЖАЛОБ, ВОЗРАЖЕНИЙ, ЗАЯВЛЕНИЙ АПЕЛЛЯЦИОННЫМ СОВЕТОМ</w:t>
      </w:r>
    </w:p>
    <w:p>
      <w:pPr>
        <w:pStyle w:val="Point"/>
        <w:rPr/>
      </w:pPr>
      <w:r>
        <w:rPr/>
        <w:t>32. Жалоба, поступившая в Апелляционный совет, должна быть рассмотрена в течение одного месяца, возражение, за исключением возражения против выдачи патента на полезную модель, поданного одновременно с ходатайством о проверке полезной модели, и заявление – в течение шести месяцев с даты их поступления в патентный орган.</w:t>
      </w:r>
    </w:p>
    <w:p>
      <w:pPr>
        <w:pStyle w:val="Newncpi"/>
        <w:rPr/>
      </w:pPr>
      <w:r>
        <w:rPr/>
        <w:t>Возражение против выдачи патента на полезную модель, поданное одновременно с ходатайством о проверке полезной модели, должно быть рассмотрено на заседании коллегии в течение шести месяцев с даты принятия решения по результатам проверки полезной модели.</w:t>
      </w:r>
    </w:p>
    <w:p>
      <w:pPr>
        <w:pStyle w:val="Point"/>
        <w:rPr/>
      </w:pPr>
      <w:r>
        <w:rPr/>
        <w:t>33. Лицо (лица), подавшее жалобу, возражение, заявление, лицо (лица), патент которого оспаривается, предоставление правовой охраны товарному знаку, общеизвестному товарному знаку которого оспаривается, предоставление права пользования географическим указанием которому оспаривается или действие права пользования географическим указанием которого оспаривается (далее – участники рассмотрения жалобы, возражения, заявления), или их представители могут обратиться в Апелляционный совет с письменным ходатайством о переносе срока заседания коллегии.</w:t>
      </w:r>
    </w:p>
    <w:p>
      <w:pPr>
        <w:pStyle w:val="Newncpi"/>
        <w:rPr/>
      </w:pPr>
      <w:r>
        <w:rPr/>
        <w:t>Ходатайство о переносе срока заседания коллегии удовлетворяется в случае возможности рассмотрения жалобы, возражения, заявления в сроки, предусмотренные в пункте 32 настоящего Положения. В этом случае назначается новая дата проведения заседания коллегии, о чем уведомляются участники рассмотрения жалобы, возражения, заявления или их представители. Новая дата проведения заседания коллегии также может быть назначена по инициативе коллегии в случае невозможности рассмотрения жалобы, возражения, заявления на данном заседании.</w:t>
      </w:r>
    </w:p>
    <w:p>
      <w:pPr>
        <w:pStyle w:val="Point"/>
        <w:rPr/>
      </w:pPr>
      <w:r>
        <w:rPr/>
        <w:t>34. Коллегия приостанавливает рассмотрение жалобы, возражения, заявления в случаях:</w:t>
      </w:r>
    </w:p>
    <w:p>
      <w:pPr>
        <w:pStyle w:val="Newncpi"/>
        <w:rPr/>
      </w:pPr>
      <w:r>
        <w:rPr/>
        <w:t>смерти физического лица, реорганизации или прекращения деятельности юридического лица, являющихся участниками рассмотрения жалобы, возражения, заявления, если спорное правоотношение допускает правопреемство, – до определения правопреемника такого лица;</w:t>
      </w:r>
    </w:p>
    <w:p>
      <w:pPr>
        <w:pStyle w:val="Newncpi"/>
        <w:rPr/>
      </w:pPr>
      <w:r>
        <w:rPr/>
        <w:t>невозможности рассмотрения данного дела – до разрешения другого дела, рассматриваемого в гражданском судопроизводстве или административном порядке.</w:t>
      </w:r>
    </w:p>
    <w:p>
      <w:pPr>
        <w:pStyle w:val="Newncpi"/>
        <w:rPr/>
      </w:pPr>
      <w:r>
        <w:rPr/>
        <w:t>Коллегия также приостанавливает рассмотрение возражения в случае наличия у патентообладателя намерения внести изменения в формулу изобретения, полезной модели в соответствии с пунктом 48 настоящего Положения.</w:t>
      </w:r>
    </w:p>
    <w:p>
      <w:pPr>
        <w:pStyle w:val="Point"/>
        <w:rPr/>
      </w:pPr>
      <w:r>
        <w:rPr/>
        <w:t>35. На период приостановления рассмотрения жалобы, возражения, заявления течение сроков, предусмотренных законодательством, приостанавливается.</w:t>
      </w:r>
    </w:p>
    <w:p>
      <w:pPr>
        <w:pStyle w:val="Newncpi"/>
        <w:rPr/>
      </w:pPr>
      <w:r>
        <w:rPr/>
        <w:t>В случае, определенном в части второй пункта 34 настоящего Положения, рассмотрение возражения приостанавливается до внесения изменений в формулу изобретения, полезной модели, но не более чем на три месяца.</w:t>
      </w:r>
    </w:p>
    <w:p>
      <w:pPr>
        <w:pStyle w:val="Point"/>
        <w:rPr/>
      </w:pPr>
      <w:r>
        <w:rPr/>
        <w:t>36. Рассмотрение жалобы, возражения, заявления возобновляется по заявлению участников рассмотрения жалобы, возражения, заявления или их представителей после отпадения обстоятельств, послуживших основанием для приостановления.</w:t>
      </w:r>
    </w:p>
    <w:p>
      <w:pPr>
        <w:pStyle w:val="Newncpi"/>
        <w:rPr/>
      </w:pPr>
      <w:r>
        <w:rPr/>
        <w:t>Рассмотрение возражения, указанного в части второй пункта 34 настоящего Положения, возобновляется коллегией по истечении срока, предусмотренного в части второй пункта 35 настоящего Положения.</w:t>
      </w:r>
    </w:p>
    <w:p>
      <w:pPr>
        <w:pStyle w:val="Chapter"/>
        <w:rPr/>
      </w:pPr>
      <w:r>
        <w:rPr/>
        <w:t>ГЛАВА 6</w:t>
        <w:br/>
        <w:t>РАССМОТРЕНИЕ ЖАЛОБ, ВОЗРАЖЕНИЙ, ЗАЯВЛЕНИЙ НА ЗАСЕДАНИИ КОЛЛЕГИИ</w:t>
      </w:r>
    </w:p>
    <w:p>
      <w:pPr>
        <w:pStyle w:val="Point"/>
        <w:rPr/>
      </w:pPr>
      <w:r>
        <w:rPr/>
        <w:t>37. Рассмотрение жалоб, возражений, заявлений осуществляется на заседании коллегии.</w:t>
      </w:r>
    </w:p>
    <w:p>
      <w:pPr>
        <w:pStyle w:val="Point"/>
        <w:rPr/>
      </w:pPr>
      <w:r>
        <w:rPr/>
        <w:t>38. В заседании коллегии при рассмотрении жалобы должен принимать участие представитель структурного подразделения патентного органа, проводившего экспертизу, по результатам которой было принято оспариваемое решение.</w:t>
      </w:r>
    </w:p>
    <w:p>
      <w:pPr>
        <w:pStyle w:val="Point"/>
        <w:rPr/>
      </w:pPr>
      <w:r>
        <w:rPr/>
        <w:t>39. Участники рассмотрения жалобы, возражения, заявления принимают участие в рассмотрении жалобы, возражения, заявления лично и (или) через представителя.</w:t>
      </w:r>
    </w:p>
    <w:p>
      <w:pPr>
        <w:pStyle w:val="Newncpi"/>
        <w:rPr/>
      </w:pPr>
      <w:r>
        <w:rPr/>
        <w:t>Работники патентного органа не могут быть представителями участников рассмотрения жалобы, возражения, заявления.</w:t>
      </w:r>
    </w:p>
    <w:p>
      <w:pPr>
        <w:pStyle w:val="Point"/>
        <w:rPr/>
      </w:pPr>
      <w:r>
        <w:rPr/>
        <w:t>40. Неявка любого из участников рассмотрения жалобы, возражения, заявления, надлежаще уведомленных о дате и месте проведения заседания коллегии, а также неявка представителя структурного подразделения патентного органа, проводившего экспертизу, по результатам которой было принято оспариваемое решение, не является препятствием к рассмотрению жалобы, возражения, заявления.</w:t>
      </w:r>
    </w:p>
    <w:p>
      <w:pPr>
        <w:pStyle w:val="Point"/>
        <w:rPr/>
      </w:pPr>
      <w:r>
        <w:rPr/>
        <w:t>41. Заседание коллегии проводит ее председатель, который открывает заседание коллегии, представляет членов коллегии.</w:t>
      </w:r>
    </w:p>
    <w:p>
      <w:pPr>
        <w:pStyle w:val="Newncpi"/>
        <w:rPr/>
      </w:pPr>
      <w:r>
        <w:rPr/>
        <w:t>Любой из участников рассмотрения жалобы, возражения, заявления может заявить отвод любому члену коллегии по следующим основаниям:</w:t>
      </w:r>
    </w:p>
    <w:p>
      <w:pPr>
        <w:pStyle w:val="Newncpi"/>
        <w:rPr/>
      </w:pPr>
      <w:r>
        <w:rPr/>
        <w:t>в состав коллегии входят лица, состоящие в браке, близком родстве (родители, дети, родные братья и сестры, дед, бабка, внуки) между собой, с участниками рассмотрения жалобы, возражения, заявления или специалистами, участвовавшими в проведении экспертизы, по результатам которой принято оспариваемое решение;</w:t>
      </w:r>
    </w:p>
    <w:p>
      <w:pPr>
        <w:pStyle w:val="Newncpi"/>
        <w:rPr/>
      </w:pPr>
      <w:r>
        <w:rPr/>
        <w:t>в состав коллегии входят лица, являющиеся усыновителями (удочерителями), усыновленными (удочеренными) других членов коллегии, участников рассмотрения жалобы, возражения, заявления или специалистов, участвовавших в проведении экспертизы, по результатам которой принято оспариваемое решение;</w:t>
      </w:r>
    </w:p>
    <w:p>
      <w:pPr>
        <w:pStyle w:val="Newncpi"/>
        <w:rPr/>
      </w:pPr>
      <w:r>
        <w:rPr/>
        <w:t>в состав коллегии входят специалисты, участвовавшие в проведении экспертизы, по результатам которой принято оспариваемое решение, и (или) их руководители.</w:t>
      </w:r>
    </w:p>
    <w:p>
      <w:pPr>
        <w:pStyle w:val="Newncpi"/>
        <w:rPr/>
      </w:pPr>
      <w:r>
        <w:rPr/>
        <w:t>Отвод должен содержать указание на такое основание и быть заявлен до начала рассмотрения жалобы, возражения, заявления по существу.</w:t>
      </w:r>
    </w:p>
    <w:p>
      <w:pPr>
        <w:pStyle w:val="Newncpi"/>
        <w:rPr/>
      </w:pPr>
      <w:r>
        <w:rPr/>
        <w:t>Отвод должен быть рассмотрен коллегией. При его удовлетворении новый состав коллегии назначается приказом руководителя патентного органа, а Апелляционный совет определяет новую дату проведения заседания.</w:t>
      </w:r>
    </w:p>
    <w:p>
      <w:pPr>
        <w:pStyle w:val="Point"/>
        <w:rPr/>
      </w:pPr>
      <w:r>
        <w:rPr/>
        <w:t>42. Рассмотрение жалобы, возражения, заявления по существу осуществляется в следующей последовательности:</w:t>
      </w:r>
    </w:p>
    <w:p>
      <w:pPr>
        <w:pStyle w:val="Newncpi"/>
        <w:rPr/>
      </w:pPr>
      <w:r>
        <w:rPr/>
        <w:t>выступление лица, подавшего жалобу, возражение, заявление, и (или) его представителя;</w:t>
      </w:r>
    </w:p>
    <w:p>
      <w:pPr>
        <w:pStyle w:val="Newncpi"/>
        <w:rPr/>
      </w:pPr>
      <w:r>
        <w:rPr/>
        <w:t>выступление представителя структурного подразделения патентного органа, проводившего экспертизу, по результатам которой было принято оспариваемое решение, в случае рассмотрения жалобы;</w:t>
      </w:r>
    </w:p>
    <w:p>
      <w:pPr>
        <w:pStyle w:val="Newncpi"/>
        <w:rPr/>
      </w:pPr>
      <w:r>
        <w:rPr/>
        <w:t>выступление лица (лиц), патент которого оспаривается, предоставление правовой охраны товарному знаку, общеизвестному товарному знаку которого оспаривается, предоставление права пользования географическим указанием которому оспаривается или действие права пользования географическим указанием которого оспаривается, и (или) его представителя;</w:t>
      </w:r>
    </w:p>
    <w:p>
      <w:pPr>
        <w:pStyle w:val="Newncpi"/>
        <w:rPr/>
      </w:pPr>
      <w:r>
        <w:rPr/>
        <w:t>исследование письменных доказательств.</w:t>
      </w:r>
    </w:p>
    <w:p>
      <w:pPr>
        <w:pStyle w:val="Newncpi"/>
        <w:rPr/>
      </w:pPr>
      <w:r>
        <w:rPr/>
        <w:t>На любой стадии рассмотрения жалобы, возражения, заявления члены коллегии имеют право задавать вопросы участникам рассмотрения жалобы, возражения, заявления, их представителям, представителям структурного подразделения патентного органа, проводившего экспертизу, по результатам которой было принято оспариваемое решение.</w:t>
      </w:r>
    </w:p>
    <w:p>
      <w:pPr>
        <w:pStyle w:val="Newncpi"/>
        <w:rPr/>
      </w:pPr>
      <w:r>
        <w:rPr/>
        <w:t>На любой стадии рассмотрения жалобы, возражения, заявлений о прекращении участники рассмотрения жалобы, возражения, заявления, их представители, представители структурного подразделения патентного органа, проводившего экспертизу, по результатам которой было принято оспариваемое решение, имеют право задавать друг другу вопросы, относящиеся только к предмету жалобы, возражения, заявления.</w:t>
      </w:r>
    </w:p>
    <w:p>
      <w:pPr>
        <w:pStyle w:val="Newncpi"/>
        <w:rPr/>
      </w:pPr>
      <w:r>
        <w:rPr/>
        <w:t>В случаях нарушения участниками рассмотрения жалобы, возражения, заявления, их представителями правила, установленного в части третьей настоящего пункта, и (или) нетактичного поведения участников рассмотрения жалобы, возражения, заявления председатель коллегии вправе вынести им предупреждение, а при повторном нарушении и (или) нетактичном поведении – удалить из помещения, в котором осуществляется рассмотрение жалобы, возражения, заявления.</w:t>
      </w:r>
    </w:p>
    <w:p>
      <w:pPr>
        <w:pStyle w:val="Point"/>
        <w:rPr/>
      </w:pPr>
      <w:r>
        <w:rPr/>
        <w:t>43. При рассмотрении жалобы, возражения, заявления коллегия самостоятельно не осуществляет сбор дополнительных доказательств.</w:t>
      </w:r>
    </w:p>
    <w:p>
      <w:pPr>
        <w:pStyle w:val="Point"/>
        <w:rPr/>
      </w:pPr>
      <w:r>
        <w:rPr/>
        <w:t>44. При рассмотрении жалоб, предусмотренных в абзаце втором подпункта 2.1 и подпункте 2.2 пункта 2 настоящего Положения, коллегия предлагает лицу, подавшему соответствующую жалобу, внести изменения в формулу изобретения, являющиеся основанием для отмены указанного решения. Внесение таких изменений возможно в случае, если они не изменяют сущность изобретения и устраняют причины, послужившие единственным основанием для принятия решения об отказе в выдаче патента на изобретение, и их внесение служит основанием для выдачи указанного патента.</w:t>
      </w:r>
    </w:p>
    <w:p>
      <w:pPr>
        <w:pStyle w:val="Newncpi"/>
        <w:rPr/>
      </w:pPr>
      <w:r>
        <w:rPr/>
        <w:t>Изменениями, указанными в части первой настоящего пункта, могут являться:</w:t>
      </w:r>
    </w:p>
    <w:p>
      <w:pPr>
        <w:pStyle w:val="Newncpi"/>
        <w:rPr/>
      </w:pPr>
      <w:r>
        <w:rPr/>
        <w:t>исключение из формулы изобретения, в которой охарактеризована группа изобретений, независимого пункта, в котором охарактеризовано изобретение, признанное не соответствующим условиям патентоспособности изобретения;</w:t>
      </w:r>
    </w:p>
    <w:p>
      <w:pPr>
        <w:pStyle w:val="Newncpi"/>
        <w:rPr/>
      </w:pPr>
      <w:r>
        <w:rPr/>
        <w:t>исключение зависимого пункта формулы изобретения, с учетом которого заявленное изобретение признано не соответствующим условию промышленной применимости или противоречащим общественным интересам, принципам гуманности и морали;</w:t>
      </w:r>
    </w:p>
    <w:p>
      <w:pPr>
        <w:pStyle w:val="Newncpi"/>
        <w:rPr/>
      </w:pPr>
      <w:r>
        <w:rPr/>
        <w:t>внесение других изменений в формулу изобретения, если они не изменяют сущности изобретения, предлагались заявителю в процессе проведения патентной экспертизы заявки на изобретение и устраняют причины, послужившие основанием для вывода о несоответствии заявленного изобретения условиям патентоспособности.</w:t>
      </w:r>
    </w:p>
    <w:p>
      <w:pPr>
        <w:pStyle w:val="Point"/>
        <w:rPr/>
      </w:pPr>
      <w:r>
        <w:rPr/>
        <w:t>45. При рассмотрении жалобы на решение, указанное в подпункте 2.5 пункта 2 настоящего Положения, лицо, подавшее жалобу, вправе представить письменное согласие владельца сходного до степени смешения товарного знака с заявленным на регистрацию обозначением и другие документы, указывающие на обстоятельства, устраняющие причину отказа в регистрации.</w:t>
      </w:r>
    </w:p>
    <w:p>
      <w:pPr>
        <w:pStyle w:val="Point"/>
        <w:rPr/>
      </w:pPr>
      <w:r>
        <w:rPr/>
        <w:t>46. В случае отмены Апелляционным советом решений, указанных в пункте 2 настоящего Положения, делопроизводство по заявкам на изобретение, полезную модель, промышленный образец, топологию, товарный знак, географическое указание продолжается в установленном законодательством порядке.</w:t>
      </w:r>
    </w:p>
    <w:p>
      <w:pPr>
        <w:pStyle w:val="Point"/>
        <w:rPr/>
      </w:pPr>
      <w:r>
        <w:rPr/>
        <w:t>47. При рассмотрении возражения против выдачи патента на изобретение соответствующее структурное подразделение патентного органа представляет в Апелляционный совет заключение по существу приведенных в возражении требований и их обоснованию.</w:t>
      </w:r>
    </w:p>
    <w:p>
      <w:pPr>
        <w:pStyle w:val="Newncpi"/>
        <w:rPr/>
      </w:pPr>
      <w:r>
        <w:rPr/>
        <w:t>При рассмотрении возражения против выдачи патента на полезную модель соответствующее структурное подразделение патентного органа представляет в Апелляционный совет решение о соответствии или несоответствии полезной модели условиям патентоспособности в двух экземплярах, один из которых Апелляционный совет направляет лицу, подавшему возражение.</w:t>
      </w:r>
    </w:p>
    <w:p>
      <w:pPr>
        <w:pStyle w:val="Point"/>
        <w:rPr/>
      </w:pPr>
      <w:r>
        <w:rPr/>
        <w:t>48. При рассмотрении возражения против выдачи патента на изобретение, полезную модель патентообладатель вправе внести изменения в формулу изобретения, полезной модели, не изменяющие сущности изобретения, полезной модели, в случае, если без внесения таких изменений оспариваемый патент должен быть признан недействительным полностью, а при их внесении может быть признан недействительным частично.</w:t>
      </w:r>
    </w:p>
    <w:p>
      <w:pPr>
        <w:pStyle w:val="Newncpi"/>
        <w:rPr/>
      </w:pPr>
      <w:r>
        <w:rPr/>
        <w:t>Изменениями, указанными в части первой настоящего пункта, могут являться:</w:t>
      </w:r>
    </w:p>
    <w:p>
      <w:pPr>
        <w:pStyle w:val="Newncpi"/>
        <w:rPr/>
      </w:pPr>
      <w:r>
        <w:rPr/>
        <w:t>исключение из формулы изобретения, полезной модели признаков, отсутствующих в первоначальных материалах заявок на изобретение, полезную модель;</w:t>
      </w:r>
    </w:p>
    <w:p>
      <w:pPr>
        <w:pStyle w:val="Newncpi"/>
        <w:rPr/>
      </w:pPr>
      <w:r>
        <w:rPr/>
        <w:t>исключение из формулы изобретения, полезной модели, в которой охарактеризована группа изобретений, полезных моделей, независимого пункта формулы изобретения, полезной модели, в котором охарактеризованы изобретение, полезная модель, не соответствующие условиям патентоспособности изобретения, полезной модели;</w:t>
      </w:r>
    </w:p>
    <w:p>
      <w:pPr>
        <w:pStyle w:val="Newncpi"/>
        <w:rPr/>
      </w:pPr>
      <w:r>
        <w:rPr/>
        <w:t>исключение из формулы изобретения, полезной модели зависимого пункта, с учетом которого изобретение, полезная модель не соответствуют условию промышленной применимости или противоречат общественным интересам, принципам гуманности и морали;</w:t>
      </w:r>
    </w:p>
    <w:p>
      <w:pPr>
        <w:pStyle w:val="Newncpi"/>
        <w:rPr/>
      </w:pPr>
      <w:r>
        <w:rPr/>
        <w:t>включение в независимый пункт формулы изобретения, полезной модели части либо всей совокупности признаков зависимого пункта.</w:t>
      </w:r>
    </w:p>
    <w:p>
      <w:pPr>
        <w:pStyle w:val="Point"/>
        <w:rPr/>
      </w:pPr>
      <w:r>
        <w:rPr/>
        <w:t>49. На заседании коллегии ведется протокол, с которым участники рассмотрения жалобы, возражения, заявления имеют право ознакомиться.</w:t>
      </w:r>
    </w:p>
    <w:p>
      <w:pPr>
        <w:pStyle w:val="Newncpi"/>
        <w:rPr/>
      </w:pPr>
      <w:r>
        <w:rPr/>
        <w:t>Протокол составляется в письменной форме. Для обеспечения полноты его составления члены коллегии используют средства звукозаписи.</w:t>
      </w:r>
    </w:p>
    <w:p>
      <w:pPr>
        <w:pStyle w:val="Newncpi"/>
        <w:rPr/>
      </w:pPr>
      <w:r>
        <w:rPr/>
        <w:t>Участники рассмотрения жалобы, возражения, заявления вправе ходатайствовать о занесении в протокол обстоятельств, которые они считают существенными для дела.</w:t>
      </w:r>
    </w:p>
    <w:p>
      <w:pPr>
        <w:pStyle w:val="Newncpi"/>
        <w:rPr/>
      </w:pPr>
      <w:r>
        <w:rPr/>
        <w:t>Протокол должен быть составлен и подписан не позднее 10 рабочих дней после окончания заседания.</w:t>
      </w:r>
    </w:p>
    <w:p>
      <w:pPr>
        <w:pStyle w:val="Newncpi"/>
        <w:rPr/>
      </w:pPr>
      <w:r>
        <w:rPr/>
        <w:t>В протоколе указываются номер рассматриваемого дела, дата заседания, состав коллегии, сведения о явке лиц, участвующих в рассмотрении жалобы, возражения, заявления, суть их высказываний, резолютивная часть решения коллегии.</w:t>
      </w:r>
    </w:p>
    <w:p>
      <w:pPr>
        <w:pStyle w:val="Newncpi"/>
        <w:rPr/>
      </w:pPr>
      <w:r>
        <w:rPr/>
        <w:t>Протокол подписывается членами коллегии.</w:t>
      </w:r>
    </w:p>
    <w:p>
      <w:pPr>
        <w:pStyle w:val="Point"/>
        <w:rPr/>
      </w:pPr>
      <w:r>
        <w:rPr/>
        <w:t>50. Участниками рассмотрения жалобы, возражения, заявления, их представителями и (или) иными лицами, принимающими участие в заседании коллегии по рассмотрению жалобы, возражения, заявления, могут быть использованы на заседании коллегии средства звукозаписи с уведомлением об этом членов коллегии и всех других лиц, участвующих в рассмотрении жалобы, возражения, заявления.</w:t>
      </w:r>
    </w:p>
    <w:p>
      <w:pPr>
        <w:pStyle w:val="Chapter"/>
        <w:rPr/>
      </w:pPr>
      <w:r>
        <w:rPr/>
        <w:t>ГЛАВА 7</w:t>
        <w:br/>
        <w:t>РЕШЕНИЯ АПЕЛЛЯЦИОННОГО СОВЕТА</w:t>
      </w:r>
    </w:p>
    <w:p>
      <w:pPr>
        <w:pStyle w:val="Point"/>
        <w:rPr/>
      </w:pPr>
      <w:r>
        <w:rPr/>
        <w:t>51. Решение Апелляционного совета принимается по результатам совещания членов коллегии после завершения рассмотрения жалобы, возражения, заявления по существу.</w:t>
      </w:r>
    </w:p>
    <w:p>
      <w:pPr>
        <w:pStyle w:val="Newncpi"/>
        <w:rPr/>
      </w:pPr>
      <w:r>
        <w:rPr/>
        <w:t>Решение принимается простым большинством голосов членов коллегии. Никто из членов коллегии не вправе воздержаться от голосования.</w:t>
      </w:r>
    </w:p>
    <w:p>
      <w:pPr>
        <w:pStyle w:val="Newncpi"/>
        <w:rPr/>
      </w:pPr>
      <w:r>
        <w:rPr/>
        <w:t>Член коллегии, не согласный с решением большинства, может изложить в письменном виде свое особое мнение. Особое мнение приобщается к жалобе, возражению, заявлению, но на заседании коллегии не оглашается.</w:t>
      </w:r>
    </w:p>
    <w:p>
      <w:pPr>
        <w:pStyle w:val="Newncpi"/>
        <w:rPr/>
      </w:pPr>
      <w:r>
        <w:rPr/>
        <w:t>При равенстве голосов голос председателя коллегии является решающим. </w:t>
      </w:r>
    </w:p>
    <w:p>
      <w:pPr>
        <w:pStyle w:val="Point"/>
        <w:rPr/>
      </w:pPr>
      <w:r>
        <w:rPr/>
        <w:t>52. По результатам рассмотрения жалобы, возражения, заявления Апелляционным советом принимается одно из следующих решений:</w:t>
      </w:r>
    </w:p>
    <w:p>
      <w:pPr>
        <w:pStyle w:val="Newncpi"/>
        <w:rPr/>
      </w:pPr>
      <w:r>
        <w:rPr/>
        <w:t>об удовлетворении жалобы, возражения, заявления;</w:t>
      </w:r>
    </w:p>
    <w:p>
      <w:pPr>
        <w:pStyle w:val="Newncpi"/>
        <w:rPr/>
      </w:pPr>
      <w:r>
        <w:rPr/>
        <w:t>о частичном удовлетворении жалобы, возражения, заявления;</w:t>
      </w:r>
    </w:p>
    <w:p>
      <w:pPr>
        <w:pStyle w:val="Newncpi"/>
        <w:rPr/>
      </w:pPr>
      <w:r>
        <w:rPr/>
        <w:t>об отказе в удовлетворении жалобы, возражения, заявления;</w:t>
      </w:r>
    </w:p>
    <w:p>
      <w:pPr>
        <w:pStyle w:val="Newncpi"/>
        <w:rPr/>
      </w:pPr>
      <w:r>
        <w:rPr/>
        <w:t>о прекращении производства по жалобе, возражению, заявлению.</w:t>
      </w:r>
    </w:p>
    <w:p>
      <w:pPr>
        <w:pStyle w:val="Point"/>
        <w:rPr/>
      </w:pPr>
      <w:r>
        <w:rPr/>
        <w:t>53. Апелляционный совет прекращает производство по жалобе, возражению, заявлению в случае:</w:t>
      </w:r>
    </w:p>
    <w:p>
      <w:pPr>
        <w:pStyle w:val="Newncpi"/>
        <w:rPr/>
      </w:pPr>
      <w:r>
        <w:rPr/>
        <w:t>поступления ходатайства о прекращении производства по жалобе, возражению, заявлению от лица, подавшего жалобу, возражение, заявление;</w:t>
      </w:r>
    </w:p>
    <w:p>
      <w:pPr>
        <w:pStyle w:val="Newncpi"/>
        <w:rPr/>
      </w:pPr>
      <w:r>
        <w:rPr/>
        <w:t>смерти физического лица или прекращения деятельности юридического лица, являющихся участниками рассмотрения жалобы, возражения, заявления, если правопреемники отсутствуют или правопреемство не допускается;</w:t>
      </w:r>
    </w:p>
    <w:p>
      <w:pPr>
        <w:pStyle w:val="Newncpi"/>
        <w:rPr/>
      </w:pPr>
      <w:r>
        <w:rPr/>
        <w:t>если рассмотрение жалобы, возражения, заявления было приостановлено и не было возобновлено по истечении двух лет.</w:t>
      </w:r>
    </w:p>
    <w:p>
      <w:pPr>
        <w:pStyle w:val="Newncpi"/>
        <w:rPr/>
      </w:pPr>
      <w:r>
        <w:rPr/>
        <w:t>При прекращении производства по жалобе повторное обращение в Апелляционный совет по тому же предмету и по тем же основаниям не допускается.</w:t>
      </w:r>
    </w:p>
    <w:p>
      <w:pPr>
        <w:pStyle w:val="Newncpi"/>
        <w:rPr/>
      </w:pPr>
      <w:r>
        <w:rPr/>
        <w:t>При прекращении производства по возражению, заявлениям о прекращении повторное обращение в Апелляционный совет по спору между теми же сторонами, о том же предмете и по тем же основаниям не допускается.</w:t>
      </w:r>
    </w:p>
    <w:p>
      <w:pPr>
        <w:pStyle w:val="Point"/>
        <w:rPr/>
      </w:pPr>
      <w:r>
        <w:rPr/>
        <w:t>54. Резолютивная часть решения Апелляционного совета (далее – резолютивная часть) оглашается председателем коллегии.</w:t>
      </w:r>
    </w:p>
    <w:p>
      <w:pPr>
        <w:pStyle w:val="Point"/>
        <w:rPr/>
      </w:pPr>
      <w:r>
        <w:rPr/>
        <w:t>55. После оглашения резолютивной части участники рассмотрения возражения, заявления или их представители вправе запросить ее в Апелляционном совете. В этом случае Апелляционным советом в течение 10 рабочих дней, исчисляемых с даты поступления указанного запроса, готовится выписка из протокола, содержащая резолютивную часть. Указанная выписка направляется участникам рассмотрения возражения, заявления или их представителям, направившим такой запрос.</w:t>
      </w:r>
    </w:p>
    <w:p>
      <w:pPr>
        <w:pStyle w:val="Point"/>
        <w:rPr/>
      </w:pPr>
      <w:r>
        <w:rPr/>
        <w:t>56. В течение пяти рабочих дней с даты принятия решения по жалобе, в течение двух месяцев с даты принятия решения по возражению или заявлению Апелляционным советом готовится решение, содержащее мотивировочную часть, и его копия направляется участникам рассмотрения жалобы, возражения, заявления или их представителям.</w:t>
      </w:r>
    </w:p>
    <w:p>
      <w:pPr>
        <w:pStyle w:val="Point"/>
        <w:rPr/>
      </w:pPr>
      <w:r>
        <w:rPr/>
        <w:t>57. Решение Апелляционного совета по жалобе, возражению, заявлению, за исключением решения Апелляционного совета по заявлению о признании общеизвестным товарным знаком (далее – решение по жалобе, возражению, заявлению), вступает в законную силу по истечении срока для его обжалования в суде в установленном законодательством порядке, если решение по жалобе, возражению, заявлению не было обжаловано. В случае обжалования в суде решение по жалобе, возражению, заявлению, если оно не отменено, вступает в законную силу после вступления в законную силу решения суда.</w:t>
      </w:r>
    </w:p>
    <w:p>
      <w:pPr>
        <w:pStyle w:val="Newncpi"/>
        <w:rPr/>
      </w:pPr>
      <w:r>
        <w:rPr/>
        <w:t>Решение Апелляционного совета по заявлению о признании общеизвестным товарным знаком (далее – решение по общеизвестному товарному знаку) вступает в законную силу по истечении срока для его обжалования в суде в установленном законодательством порядке лицом, подавшим указанное заявление, если решение по общеизвестному товарному знаку не было обжаловано. В случае обжалования в суде решение по общеизвестному товарному знаку, если оно не отменено, вступает в законную силу после вступления в законную силу решения суда.</w:t>
      </w:r>
    </w:p>
    <w:p>
      <w:pPr>
        <w:pStyle w:val="Newncpi"/>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1800"/>
      <w:gridCol w:w="7773"/>
    </w:tblGrid>
    <w:tr>
      <w:trPr/>
      <w:tc>
        <w:tcPr>
          <w:tcW w:w="1800" w:type="dxa"/>
          <w:tcBorders>
            <w:top w:val="single" w:sz="4" w:space="0" w:color="000000"/>
          </w:tcBorders>
          <w:vAlign w:val="center"/>
        </w:tcPr>
        <w:p>
          <w:pPr>
            <w:pStyle w:val="Footer"/>
            <w:snapToGrid w:val="false"/>
            <w:rPr/>
          </w:pPr>
          <w:r>
            <w:rPr/>
          </w:r>
        </w:p>
      </w:tc>
      <w:tc>
        <w:tcPr>
          <w:tcW w:w="7773" w:type="dxa"/>
          <w:tcBorders>
            <w:top w:val="single" w:sz="4" w:space="0" w:color="000000"/>
          </w:tcBorders>
          <w:vAlign w:val="center"/>
        </w:tcPr>
        <w:p>
          <w:pPr>
            <w:pStyle w:val="Footer"/>
            <w:snapToGrid w:val="false"/>
            <w:rPr>
              <w:i/>
              <w:i/>
              <w:sz w:val="24"/>
            </w:rPr>
          </w:pPr>
          <w:r>
            <w:rPr>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sz w:val="24"/>
      <w:szCs w:val="24"/>
    </w:rPr>
  </w:style>
  <w:style w:type="paragraph" w:styleId="Titleu">
    <w:name w:val="titleu"/>
    <w:basedOn w:val="Normal"/>
    <w:qFormat/>
    <w:pPr>
      <w:spacing w:before="240" w:after="240"/>
    </w:pPr>
    <w:rPr>
      <w:b/>
      <w:bCs/>
      <w:sz w:val="24"/>
      <w:szCs w:val="24"/>
    </w:rPr>
  </w:style>
  <w:style w:type="paragraph" w:styleId="Point">
    <w:name w:val="point"/>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 w:type="paragraph" w:styleId="Preamble">
    <w:name w:val="preamble"/>
    <w:basedOn w:val="Normal"/>
    <w:qFormat/>
    <w:pPr>
      <w:ind w:firstLine="567"/>
      <w:jc w:val="both"/>
    </w:pPr>
    <w:rPr>
      <w:sz w:val="24"/>
      <w:szCs w:val="24"/>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78" w:leader="none"/>
        <w:tab w:val="right" w:pos="93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38:00Z</dcterms:created>
  <dc:creator>tumashchik</dc:creator>
  <dc:description/>
  <cp:keywords/>
  <dc:language>en-US</dc:language>
  <cp:lastModifiedBy>tumashchik</cp:lastModifiedBy>
  <dcterms:modified xsi:type="dcterms:W3CDTF">2020-08-31T09:38:00Z</dcterms:modified>
  <cp:revision>1</cp:revision>
  <dc:subject/>
  <dc:title>ПОСТАНОВЛЕНИЕ СОВЕТА МИНИСТРОВ РЕСПУБЛИКИ БЕЛАРУСЬ</dc:title>
</cp:coreProperties>
</file>