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ГОСУДАРСТВЕННОГО ПАТЕНТНОГО КОМИТ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 августа 2001 г. № 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ПРАВИЛ ПРИЗНАНИЯ ТОВАРНОГО ЗНАКА ОБЩЕИЗВЕСТНЫМ В РЕСПУБЛИКЕ БЕЛАРУ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[Изменения и допол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Комитета по науке и технологиям при Совет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нистров от 4 апреля 2003 г. № 10 (зарегистрировано 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циональном реестре - № 8/9433 от 21.04.2003 г.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&lt;W20309433&gt;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Комитета по науке и технологиям при Совет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нистров от 16 июня 2003 г. № 16 (зарегистрировано 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циональном реестре - № 8/9743 от 08.07.2003 г.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&lt;W20309743&gt;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Государственного комитета по науке 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хнологиям от 5 мая 2004 г. № 1 (зарегистрировано 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циональном реестре - № 8/10984 от 14.05.2004 г.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&lt;W20410984&gt;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Государственного комитета по науке 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хнологиям от 25 июня 2004 г. № 3 (зарегистрировано 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циональном реестре - № 8/11211 от 09.07.2004 г.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&lt;W20411211&gt;]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реализации подпункта 1.3 пункта 1 статьи 5 Закона Республики Беларусь от 5 февраля 1993 г. № 2181-XII "О товарных знаках и знаках обслуживания" (Ведамасцi Вярхоўнага Савета Рэспублiкi Беларусь, 1993 г., № 13, ст.128; Национальный реестр правовых актов Республики Беларусь, 2000 г., № 106, 2/222) Государственный патентный комитет Республики Беларусь постановляет: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Утвердить прилагаемые Правила признания товарного знака общеизвестным в Республике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Отделу регистрации (Каминская Н.М.) осуществлять ведение перечня общеизвестных в Республике Беларусь товарных зна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Управлению информации и международных связей (Глеб А.К.) с соблюдением требований, предъявляемых к деятельности по распространению правовой информации, опубликовать настоящее постановление в "Официальном бюллетене" Государственного патентного комитета Республики Беларусь в разделе "Официальные сообщения"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Контроль за исполнением настоящего постановления возложить на заместителя Председателя Государственного патентного комитета Республики Беларусь Бобченка Ю.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едатель В.И.КУДАШ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сударственн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тентного комит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09.08.2001 № 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знания товарного знака общеизвестным в Республике Белару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ила признания товарного знака общеизвестным в Республике Беларусь (далее - Правила) изданы в соответствии с подпунктом 1.3 пункта 1 статьи 5 Закона Республики Беларусь от 5 февраля 1993 г. № 2181-XII "О товарных знаках и знаках обслуживания" (Ведамасцi Вярхоўнага Савета Рэспублiкi Беларусь, 1993 г., № 13, ст.128; Национальный реестр правовых актов Республики Беларусь, 2000 г., № 106, 2/222) и устанавливают порядок и требования для признания товарного знака общеизвестным в Республике Беларусь в соответствии с пунктом 1 статьи 2 Закона Республики Беларусь "О товарных знаках и знаках обслуживания" и в силу пункта (1) статьи 6bis Парижской конвенции по охране промышленной собственности от 20 марта 1883 г., пересмотренной в Брюсселе 14 декабря 1900 г., в Вашингтоне 2 июня 1911 г., в Гааге 6 ноября 1925 г., в Лондоне 2 июня 1934 г., в Лиссабоне 31 октября 1958 г. и в Стокгольме 14 июля 1967 г. и измененной 2 октября 1990 г. (далее - Парижская конвенция по охране промышленной собственности)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Для целей настоящих Правил под общеизвестным в Республике Беларусь товарным знаком понимается признанный таковым в порядке, установленном настоящими Правилами, товарный знак, охраняемый на территории Республики Беларусь на основании государственной регистрации, либо товарный знак, охраняемый на территории Республики Беларусь без регистрации в силу международного договора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Общеизвестный в Республике Беларусь товарный знак в соответствии с подпунктом 1.3 пункта 1 статьи 5 и подпунктом 1.2 пункта 1 статьи 25 Закона Республики Беларусь "О товарных знаках и знаках обслуживания", а также статьей 6bis Парижской конвенции по охране промышленной собственности является основанием для отказа иному лицу в регистрации или для признания недействительной регистрации на имя иного лица товарного знака в отношении любых товаров и/или услуг, тождественного или сходного до степени смешения с этим общеизвестным знаком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Решение о признании товарного знака общеизвестным в Республике Беларусь принимается Апелляционным советом при патентном органе (далее - Апелляционный совет) по результатам рассмотрения заявления о признании соответствующего товарного знака общеизвестным в Республике Беларусь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Рассмотрение заявления о признании товарного знака общеизвестным в Республике Беларусь осуществляется в соответствии с настоящими Правилами в порядке, установленном Правилами подачи жалоб, возражений, заявлений и их рассмотрения Апелляционным советом при патентном органе", утвержденными постановлением Государственного патентного комитета Республики Беларусь от 17 мая 2001 г. № 1 (Национальный реестр правовых актов Республики Беларусь, 2001 г., № 55, 8/6151), в течение шести месяцев с даты поступления заявления в Апелляционный совет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2. Заявление о признании товарного знака общеизвестны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Заявление о признании товарного знака общеизвестным в Республике Беларусь (далее - заявление) подается в Апелляционный совет владельцем товарного знака, считающим свой знак общеизвестным, или его представителем, имеющим соответствующие полномочия (далее - заявитель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В заявлении должна быть указана дата, начиная с которой по мнению заявителя его товарный знак является общеизвестным на территории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В заявлении должна содержаться информация об обстоятельствах, на основании которых можно сделать вывод о том, что товарный знак является общеизвестным. Такая информация, в частности, может быть представлена сведениям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1. о степени известности или признания товарного знака в соответствующем(их) секторе(ах) общества в Республике Беларусь, в частности, об узнаваемости товарного знака фактическими и/или потенциальными потребителями соответствующего това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2. о продолжительности, интенсивности и регионе использования товарного знака на территории Республики Беларусь. При этом могут быть указаны: дата начала использования товарного знака, перечень населенных пунктов, где производилась реализация товаров и/или предоставление услуг, в отношении которых осуществлялось использование товарного знака; объем реализации этих товаров или предоставления услуг; способы использования товарного знака; среднегодовое количество потребителей товаров и/или услуг; положение изготовителя на рынке в определенном секторе экономики и так дале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3. о продолжительности, интенсивности и регионе осуществления любой деятельности по продвижению товарного знака, включая рекламу или пропаганду и презентацию на ярмарках или выставках товаров и/или услуг, к которым применяется этот зна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4. о продолжительности и количестве регистраций товарного знака в странах мира и/или количестве заявок на регистрацию соответствующего товарного знака в иностранных государствах в той степени, в какой эти сведения отражают использование или признание этого зна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5. о признании товарного знака общеизвестным в иностранных государствах, в том числе в стране происхождения товарного знака или в стране владельца товарного зна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6. о ценности, присущей этому товарному знак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7. о результатах опроса потребителей товаров и/или услуг по вопросу общеизвестности соответствующего товарного знака, проведенного специализированной независимой организац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8. Заявитель может представить любую иную информацию об обстоятельствах, на основании которых можно сделать вывод о том, что соответствующий товарный знак является общеизвестным в Республике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Все сведения, представляемые заявителем, должны быть подтверждены необходимыми документ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Прилагаемое к заявлению изображение товарного знака представляется в пяти экземплярах на плотной, прочной бумаге (фотография, типографский оттиск и так далее) форматом 8х8 сантиметр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качестве изображения товарного знака может быть представлена этикет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подаче заявления на объемный (трехмерный) товарный знак в необходимых случаях представляются изображение общего вида такого товарного знака, а также необходимые дополнительные проекции, дающие о нем исчерпывающее представление, и сам товарный знак в натуральную величин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ображение представляется в том цвете или цветовом сочетании, в котором испрашивается признание товарного знака общеизвестны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ображение должно иметь качественное графическое исполн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К заявлению должен быть приложен документ, подтверждающий уплату пошлины в установленном размер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3. Рассмотрение зая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. Апелляционный совет в процессе рассмотрения заявления принимает во внимание все сведения, представленные заявителем в соответствии с пунктом 7 главы 2 настоящих Прави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2. В случае необходимости у заявителя могут быть запрошены дополнительные сведения, подтверждающие общеизвестность в Республике Беларусь товарного зна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 Представление дополнительных материалов к заявлению по инициативе заявителя, если они содержат ходатайство заявителя признать его товарный знак общеизвестным с иной даты, чем указанная в заявлении, допускается не позднее чем за месяц до даты первого заседания Апелляционного совета в отношении соответствующего товарного зна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 Товарный знак признается общеизвестным в Республике Беларусь в случае, когда выраженные в соответствующих документах сведения, представленные заявителем в обоснование своего заявления, признаны Апелляционным советом достаточными для подтверждения общеизвестности товарного знака в Республике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, когда Апелляционный совет признает сведения, представленные заявителем, недостаточными для подтверждения общеизвестности товарного знака в Республике Беларусь, в удовлетворении заявления должно быть отказа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 Если сведения, представленные заявителем, в достаточной степени подтверждают общеизвестность товарного знака, по крайней мере, в одном из соответствующих секторов общества в Республике Беларусь, то такой товарный знак признается общеизвестным в Республике Беларусь. При этом соответствующие секторы общества, в частности, могут включ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1. фактических и/или потенциальных потребителей того вида товаров и/или услуг, к которым применяется товарный зна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2. лиц, участвующих в обеспечении каналов распространения того вида товаров и/или услуг, к которым применяется зна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3. деловые круги, занимающиеся тем видом товаров и/или услуг, к которым применяется зна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6. Товарный знак может быть признан общеизвестным в Республике Беларусь с иной даты, чем указанная в заявлении, если представленные заявителем фактические материалы не подтверждают общеизвестность товарного знака заявителя с даты, указанной в заявл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4. Решение Апелляционного сов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7. В случае удовлетворения заявления и признания товарного знака общеизвестным в Республике Беларусь в решении Апелляционного совета приводятся следующие свед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та вынесения реш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гистрационный номер общеизвестного товарного знака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ображение общеизвестного товарного зна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та, с которой товарный знак признается общеизвестным в Республике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именование владельца общеизвестного товарного знака и его местонахождение или местожительств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8. В случае отказа в удовлетворении заявления в решении Апелляционного совета должно содержаться указание на обстоятельства, послужившие основаниями для отказ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9. Решение Апелляционного совета по заявлению может быть обжаловано заинтересованным лицом в порядке, установленном законодательством для обжалования решений Апелляционного сове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5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. Товарный знак, признанный общеизвестным, незамедлительно после вступления в силу решения Апелляционного совета о таком признании вносится в перечень общеизвестных в Республике Беларусь товарных знаков (далее - перечень). Ведение перечня осуществляет государственное учреждение "Национальный центр интеллектуальной собственности"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1. В перечень вносятся следующие свед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ображение общеизвестного товарного зна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именование владельца общеизвестного товарного знака и его местонахождение или местожительств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та вступления в силу решения о признании товарного знака общеизвестным в Республике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гистрационный номер общеизвестного товарного зна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та, с которой товарный знак признан общеизвестным в Республике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2. Сведения, относящиеся к признанию товарного знака общеизвестным, публикуются в официальном бюллетене государственного учреждения "Национальный центр интеллектуальной собственности" незамедлительно после внесения товарного знака в перечен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3. Выдача свидетельства на общеизвестный товарный знак производится государственным учреждением "Национальный центр интеллектуальной собственности" в течение месяца с даты внесения товарного знака в перечень. 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1:00Z</dcterms:created>
  <dc:creator>tumashchik</dc:creator>
  <dc:description/>
  <cp:keywords/>
  <dc:language>en-US</dc:language>
  <cp:lastModifiedBy>tumashchik</cp:lastModifiedBy>
  <dcterms:modified xsi:type="dcterms:W3CDTF">2020-01-16T09:21:00Z</dcterms:modified>
  <cp:revision>1</cp:revision>
  <dc:subject/>
  <dc:title>ПОСТАНОВЛЕНИЕ ГОСУДАРСТВЕННОГО ПАТЕНТНОГО КОМИТЕТА</dc:title>
</cp:coreProperties>
</file>