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ГОСУДАРСТВЕННОГО КОМИТЕТА ПО НАУКЕ И ТЕХНОЛОГИЯМ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января 2010 г.</w:t>
      </w:r>
      <w:r>
        <w:rPr>
          <w:rStyle w:val="Number"/>
        </w:rPr>
        <w:t xml:space="preserve"> № 2</w:t>
      </w:r>
    </w:p>
    <w:p>
      <w:pPr>
        <w:pStyle w:val="Title"/>
        <w:rPr/>
      </w:pPr>
      <w:r>
        <w:rPr/>
        <w:t>О свидетельстве на товарный знак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Государственного комитета по науке и технологиям Республики Беларусь от 24 марта 2017 г. № 6 (зарегистрировано в Национальном реестре - № 8/31929 от 04.04.2017 г.) &lt;W21731929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ункта 3 постановления Совета Министров Республики Беларусь от 28 декабря 2009 г. № 1719 «Об утверждении Положения о порядке регистрации товарного знака и знака обслуживания и о внесении изменений в некоторые постановления Совета Министров Республики Беларусь» Государственный комитет по науке и технологиям Республики Беларусь ПОСТАНОВЛЯЕТ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свидетельство на товарный знак (далее – свидетельство) оформляется на бланке, содержащем слова «Рэспублiка Беларусь», изображение Государственного герба Республики Беларусь, а также символы национального колорита в виде очертания контуров Республики Беларусь и национального орнамента;</w:t>
      </w:r>
    </w:p>
    <w:p>
      <w:pPr>
        <w:pStyle w:val="Underpoint"/>
        <w:rPr/>
      </w:pPr>
      <w:r>
        <w:rPr/>
        <w:t>1.2. свидетельство выдается по форме согласно приложению к настоящему постановлению и содержит следующие реквизиты:</w:t>
      </w:r>
    </w:p>
    <w:p>
      <w:pPr>
        <w:pStyle w:val="Newncpi"/>
        <w:rPr/>
      </w:pPr>
      <w:r>
        <w:rPr/>
        <w:t>наименование свидетельства;</w:t>
      </w:r>
    </w:p>
    <w:p>
      <w:pPr>
        <w:pStyle w:val="Newncpi"/>
        <w:rPr/>
      </w:pPr>
      <w:r>
        <w:rPr/>
        <w:t>номер регистрации товарного знака, который является также номером свидетельства;</w:t>
      </w:r>
    </w:p>
    <w:p>
      <w:pPr>
        <w:pStyle w:val="Newncpi"/>
        <w:rPr/>
      </w:pPr>
      <w:r>
        <w:rPr/>
        <w:t>основание выдачи свидетельства в виде ссылки на Закон Республики Беларусь от 5 февраля 1993 года «О товарных знаках и знаках обслуживания» (Ведамасцi Вярхоўнага Савета Рэспублiкi Беларусь, 1993 г., № 13, ст. 128);</w:t>
      </w:r>
    </w:p>
    <w:p>
      <w:pPr>
        <w:pStyle w:val="Newncpi"/>
        <w:rPr/>
      </w:pPr>
      <w:r>
        <w:rPr/>
        <w:t>сведения о владельце товарного знака (наименование либо фамилия, собственное имя и отчество (при наличии), а также код страны места нахождения либо места жительства в соответствии со стандартом Всемирной организации интеллектуальной собственности ST.3 (далее – стандарт ВОИС ST.3);</w:t>
      </w:r>
    </w:p>
    <w:p>
      <w:pPr>
        <w:pStyle w:val="Newncpi"/>
        <w:rPr/>
      </w:pPr>
      <w:r>
        <w:rPr/>
        <w:t>номер заявки на регистрацию товарного знака;</w:t>
      </w:r>
    </w:p>
    <w:p>
      <w:pPr>
        <w:pStyle w:val="Newncpi"/>
        <w:rPr/>
      </w:pPr>
      <w:r>
        <w:rPr/>
        <w:t>дату подачи заявки на регистрацию товарного знака;</w:t>
      </w:r>
    </w:p>
    <w:p>
      <w:pPr>
        <w:pStyle w:val="Newncpi"/>
        <w:rPr/>
      </w:pPr>
      <w:r>
        <w:rPr/>
        <w:t>дату приоритета товарного знака;</w:t>
      </w:r>
    </w:p>
    <w:p>
      <w:pPr>
        <w:pStyle w:val="Newncpi"/>
        <w:rPr/>
      </w:pPr>
      <w:r>
        <w:rPr/>
        <w:t>дату регистрации товарного знака;</w:t>
      </w:r>
    </w:p>
    <w:p>
      <w:pPr>
        <w:pStyle w:val="Newncpi"/>
        <w:rPr/>
      </w:pPr>
      <w:r>
        <w:rPr/>
        <w:t>дату истечения срока действия регистрации товарного знака;</w:t>
      </w:r>
    </w:p>
    <w:p>
      <w:pPr>
        <w:pStyle w:val="Newncpi"/>
        <w:rPr/>
      </w:pPr>
      <w:r>
        <w:rPr/>
        <w:t>подпись руководителя государственного учреждения «Национальный центр интеллектуальной собственности» либо факсимильное воспроизведение его подписи с помощью средств механического копирования с указанием его должности, фамилии и инициалов;</w:t>
      </w:r>
    </w:p>
    <w:p>
      <w:pPr>
        <w:pStyle w:val="Newncpi"/>
        <w:rPr/>
      </w:pPr>
      <w:r>
        <w:rPr/>
        <w:t>голографический знак с изображением Государственного герба Республики Беларусь и надписи «Нацыянальны цэнтр iнтэлектуальнай уласнасцi»;</w:t>
      </w:r>
    </w:p>
    <w:p>
      <w:pPr>
        <w:pStyle w:val="Newncpi"/>
        <w:rPr/>
      </w:pPr>
      <w:r>
        <w:rPr/>
        <w:t>изображение товарного знака, размещаемое на отдельном листе, являющемся неотъемлемой частью свидетельства, а также указание цвета или цветового сочетания, в котором зарегистрирован товарный знак (если товарный знак зарегистрирован в цвете или цветовом сочетании, отличном от черно-белого), или указание на то, что товарный знак является объемным (если в качестве товарного знака зарегистрировано объемное обозначение);</w:t>
      </w:r>
    </w:p>
    <w:p>
      <w:pPr>
        <w:pStyle w:val="Newncpi"/>
        <w:rPr/>
      </w:pPr>
      <w:r>
        <w:rPr/>
        <w:t>перечень товаров (услуг), для которых зарегистрирован товарный знак, размещаемый на отдельном листе, являющемся неотъемлемой частью свидетельства;</w:t>
      </w:r>
    </w:p>
    <w:p>
      <w:pPr>
        <w:pStyle w:val="Newncpi"/>
        <w:rPr/>
      </w:pPr>
      <w:r>
        <w:rPr/>
        <w:t>сведения о лицах, имеющих право на использование коллективного знака, если свидетельство выдано на коллективный знак (наименование либо фамилия, собственное имя и отчество (при наличии), а также код страны места нахождения либо места жительства в соответствии со стандартом ВОИС ST.3), размещаемые на отдельном листе, являющемся неотъемлемой частью свидетельства;</w:t>
      </w:r>
    </w:p>
    <w:p>
      <w:pPr>
        <w:pStyle w:val="Underpoint"/>
        <w:rPr/>
      </w:pPr>
      <w:r>
        <w:rPr/>
        <w:t>1.3. реквизиты свидетельства приводятся на белорусском языке, за исключением наименования либо фамилии, собственного имени и отчества (при наличии) владельцев товарного знака, перечня товаров (услуг), для которых зарегистрирован товарный знак, сведений о лицах, имеющих право на использование коллективного знака, которые приводятся на белорусском или русском языке в зависимости от того, на каком языке была подана заявка на регистрацию товарного знака;</w:t>
      </w:r>
    </w:p>
    <w:p>
      <w:pPr>
        <w:pStyle w:val="Underpoint"/>
        <w:rPr/>
      </w:pPr>
      <w:r>
        <w:rPr/>
        <w:t>1.4. дубликат свидетельства оформляется в соответствии с подпунктами 1.1–1.3 пункта 1 настоящего постановления. При этом в его правом верхнем углу ставится штамп с надписью «Дубликат», а на отдельном листе, являющемся неотъемлемой частью дубликата, приводятся сведения о дате выдачи дубликата и в хронологической последовательности все внесенные в свидетельство изменения на дату выдачи дубликата;</w:t>
      </w:r>
    </w:p>
    <w:p>
      <w:pPr>
        <w:pStyle w:val="Underpoint"/>
        <w:rPr/>
      </w:pPr>
      <w:r>
        <w:rPr/>
        <w:t>1.5. дополнительные листы к свидетельству оформляются на листах бумаги формата А4. При этом на каждом дополнительном листе проставляется печать круглой формы, содержащая надпись «Национальный центр интеллектуальной собственности. Для патентов и свидетельств»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В.Войт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00" w:right="1120" w:gutter="0" w:header="2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18"/>
        <w:gridCol w:w="3251"/>
      </w:tblGrid>
      <w:tr>
        <w:trPr/>
        <w:tc>
          <w:tcPr>
            <w:tcW w:w="611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51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Государственного комитета</w:t>
              <w:br/>
              <w:t xml:space="preserve">по науке и технологиям </w:t>
              <w:br/>
              <w:t xml:space="preserve">Республики Беларусь </w:t>
            </w:r>
          </w:p>
          <w:p>
            <w:pPr>
              <w:pStyle w:val="Append"/>
              <w:rPr/>
            </w:pPr>
            <w:r>
              <w:rPr/>
              <w:t>12.01.2010 № 2</w:t>
            </w:r>
          </w:p>
        </w:tc>
      </w:tr>
    </w:tbl>
    <w:p>
      <w:pPr>
        <w:pStyle w:val="Newncpi"/>
        <w:ind w:left="560" w:firstLine="567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ind w:left="560" w:firstLine="567"/>
        <w:rPr/>
      </w:pPr>
      <w:r>
        <w:rPr/>
        <w:t> </w:t>
      </w:r>
    </w:p>
    <w:tbl>
      <w:tblPr>
        <w:tblW w:w="4950" w:type="pct"/>
        <w:jc w:val="left"/>
        <w:tblInd w:w="-2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151"/>
        <w:gridCol w:w="941"/>
        <w:gridCol w:w="1200"/>
        <w:gridCol w:w="3256"/>
        <w:gridCol w:w="1727"/>
      </w:tblGrid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983" w:type="dxa"/>
            <w:gridSpan w:val="2"/>
            <w:tcBorders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"/>
              <w:jc w:val="center"/>
              <w:rPr/>
            </w:pPr>
            <w:r>
              <w:rPr/>
              <w:t>РЭСПУБЛIКА БЕЛАРУСЬ </w:t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983" w:type="dxa"/>
            <w:gridSpan w:val="2"/>
            <w:tcBorders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983" w:type="dxa"/>
            <w:gridSpan w:val="2"/>
            <w:tcBorders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Изображение</w:t>
              <w:br/>
              <w:t>Государственного герба Республики Беларусь</w:t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983" w:type="dxa"/>
            <w:gridSpan w:val="2"/>
            <w:tcBorders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983" w:type="dxa"/>
            <w:gridSpan w:val="2"/>
            <w:tcBorders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ПАСВЕДЧАННЕ</w:t>
              <w:br/>
              <w:t>НА ТАВАРНЫ ЗНАК*</w:t>
              <w:br/>
              <w:t>№ _______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983" w:type="dxa"/>
            <w:gridSpan w:val="2"/>
            <w:tcBorders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основание выдачи</w:t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983" w:type="dxa"/>
            <w:gridSpan w:val="2"/>
            <w:tcBorders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397" w:type="dxa"/>
            <w:gridSpan w:val="3"/>
            <w:tcBorders/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0"/>
              <w:spacing w:before="120" w:after="0"/>
              <w:jc w:val="left"/>
              <w:rPr/>
            </w:pPr>
            <w:r>
              <w:rPr/>
              <w:t>сведения о владельце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397" w:type="dxa"/>
            <w:gridSpan w:val="3"/>
            <w:tcBorders/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0"/>
              <w:spacing w:before="120" w:after="0"/>
              <w:jc w:val="left"/>
              <w:rPr/>
            </w:pPr>
            <w:r>
              <w:rPr/>
              <w:t>номер заявки на регистрацию товарного знака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397" w:type="dxa"/>
            <w:gridSpan w:val="3"/>
            <w:tcBorders/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0"/>
              <w:spacing w:before="120" w:after="0"/>
              <w:jc w:val="left"/>
              <w:rPr/>
            </w:pPr>
            <w:r>
              <w:rPr/>
              <w:t>дата подачи заявки на регистрацию товарного знака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/>
        <w:tc>
          <w:tcPr>
            <w:tcW w:w="2151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голографический знак</w:t>
            </w:r>
          </w:p>
        </w:tc>
        <w:tc>
          <w:tcPr>
            <w:tcW w:w="5397" w:type="dxa"/>
            <w:gridSpan w:val="3"/>
            <w:tcBorders/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0"/>
              <w:spacing w:before="120" w:after="0"/>
              <w:jc w:val="left"/>
              <w:rPr/>
            </w:pPr>
            <w:r>
              <w:rPr/>
              <w:t>дата приоритета товарного знака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/>
        <w:tc>
          <w:tcPr>
            <w:tcW w:w="2151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7" w:type="dxa"/>
            <w:gridSpan w:val="3"/>
            <w:tcBorders/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0"/>
              <w:spacing w:before="120" w:after="0"/>
              <w:jc w:val="left"/>
              <w:rPr/>
            </w:pPr>
            <w:r>
              <w:rPr/>
              <w:t>дата регистрации товарного знака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397" w:type="dxa"/>
            <w:gridSpan w:val="3"/>
            <w:tcBorders/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0"/>
              <w:spacing w:before="120" w:after="0"/>
              <w:jc w:val="left"/>
              <w:rPr/>
            </w:pPr>
            <w:r>
              <w:rPr/>
              <w:t>дата истечения срока действия регистрации товарного знака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397" w:type="dxa"/>
            <w:gridSpan w:val="3"/>
            <w:tcBorders/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397" w:type="dxa"/>
            <w:gridSpan w:val="3"/>
            <w:tcBorders>
              <w:bottom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0"/>
              <w:jc w:val="left"/>
              <w:rPr/>
            </w:pPr>
            <w:r>
              <w:rPr/>
              <w:t>подпись руководителя патентного орган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В случае выдачи свидетельства на знак обслуживания слова «товарный знак» заменяются словами «знак обслуживания» в соответствующем падеже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2:00Z</dcterms:created>
  <dc:creator>tumashchik</dc:creator>
  <dc:description/>
  <cp:keywords/>
  <dc:language>en-US</dc:language>
  <cp:lastModifiedBy>tumashchik</cp:lastModifiedBy>
  <dcterms:modified xsi:type="dcterms:W3CDTF">2020-01-16T09:23:00Z</dcterms:modified>
  <cp:revision>1</cp:revision>
  <dc:subject/>
  <dc:title>ПОСТАНОВЛЕНИЕ ГОСУДАРСТВЕННОГО КОМИТЕТА ПО НАУКЕ И ТЕХНОЛОГИЯМ РЕСПУБЛИКИ БЕЛАРУСЬ</dc:title>
</cp:coreProperties>
</file>