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 xml:space="preserve">ПОСТАНОВЛЕНИЕ </w:t>
      </w:r>
      <w:r>
        <w:rPr>
          <w:rStyle w:val="Promulgator"/>
        </w:rPr>
        <w:t>СОВЕТА МИНИСТРОВ РЕСПУБЛИКИ БЕЛАРУСЬ</w:t>
      </w:r>
    </w:p>
    <w:p>
      <w:pPr>
        <w:pStyle w:val="Newncpi"/>
        <w:ind w:hanging="0"/>
        <w:jc w:val="center"/>
        <w:rPr/>
      </w:pPr>
      <w:r>
        <w:rPr>
          <w:rStyle w:val="Datepr"/>
        </w:rPr>
        <w:t>2 июля 2003 г.</w:t>
      </w:r>
      <w:r>
        <w:rPr>
          <w:rStyle w:val="Number"/>
        </w:rPr>
        <w:t xml:space="preserve"> № 900</w:t>
      </w:r>
    </w:p>
    <w:p>
      <w:pPr>
        <w:pStyle w:val="Title"/>
        <w:rPr/>
      </w:pPr>
      <w:r>
        <w:rPr/>
        <w:t>Об утверждении Положения о секретных изобретениях и полезных моделях</w:t>
      </w:r>
    </w:p>
    <w:p>
      <w:pPr>
        <w:pStyle w:val="Changei"/>
        <w:rPr/>
      </w:pPr>
      <w:r>
        <w:rPr/>
        <w:t>Изменения и дополнения:</w:t>
      </w:r>
    </w:p>
    <w:p>
      <w:pPr>
        <w:pStyle w:val="Changeadd"/>
        <w:rPr/>
      </w:pPr>
      <w:r>
        <w:rPr/>
        <w:t>Постановление Совета Министров Республики Беларусь от 24 октября 2006 г. № 1407 (Национальный реестр правовых актов Республики Беларусь, 2006 г., № 180, 5/24101) &lt;C20601407&gt;;</w:t>
      </w:r>
    </w:p>
    <w:p>
      <w:pPr>
        <w:pStyle w:val="Changeadd"/>
        <w:rPr/>
      </w:pPr>
      <w:r>
        <w:rPr/>
        <w:t>Постановление Совета Министров Республики Беларусь от 28 июня 2018 г. № 509 (Национальный правовой Интернет-портал Республики Беларусь, 30.06.2018, 5/45347) &lt;C21800509&gt;</w:t>
      </w:r>
    </w:p>
    <w:p>
      <w:pPr>
        <w:pStyle w:val="Preamble"/>
        <w:rPr/>
      </w:pPr>
      <w:r>
        <w:rPr/>
        <w:t> </w:t>
      </w:r>
    </w:p>
    <w:p>
      <w:pPr>
        <w:pStyle w:val="Preamble"/>
        <w:rPr/>
      </w:pPr>
      <w:r>
        <w:rPr/>
        <w:t>В соответствии с пунктом 7 статьи 1 Закона Республики Беларусь от 16 декабря 2002 г. «О патентах на изобретения, полезные модели, промышленные образцы» Совет Министров Республики Беларусь ПОСТАНОВЛЯЕТ:</w:t>
      </w:r>
    </w:p>
    <w:p>
      <w:pPr>
        <w:pStyle w:val="Point"/>
        <w:rPr/>
      </w:pPr>
      <w:r>
        <w:rPr/>
        <w:t>1. Утвердить прилагаемое Положение о секретных изобретениях и полезных моделях.</w:t>
      </w:r>
    </w:p>
    <w:p>
      <w:pPr>
        <w:pStyle w:val="Point"/>
        <w:rPr/>
      </w:pPr>
      <w:r>
        <w:rPr/>
        <w:t>2. Утратил силу.</w:t>
      </w:r>
    </w:p>
    <w:p>
      <w:pPr>
        <w:pStyle w:val="Point"/>
        <w:rPr/>
      </w:pPr>
      <w:r>
        <w:rPr/>
        <w:t>3. Министерствам, другим республиканским органам государственного управления в трехмесячный срок обеспечить приведение их нормативных правовых актов в соответствие с настоящим постановлением.</w:t>
      </w:r>
    </w:p>
    <w:p>
      <w:pPr>
        <w:pStyle w:val="Point"/>
        <w:rPr/>
      </w:pPr>
      <w:r>
        <w:rPr/>
        <w:t>4. Признать утратившим силу постановление Совета Министров Республики Беларусь от 19 мая 1998 г. № 785.</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мьер-министр Республики Беларусь</w:t>
            </w:r>
          </w:p>
        </w:tc>
        <w:tc>
          <w:tcPr>
            <w:tcW w:w="4693" w:type="dxa"/>
            <w:tcBorders/>
            <w:vAlign w:val="bottom"/>
          </w:tcPr>
          <w:p>
            <w:pPr>
              <w:pStyle w:val="Newncpi0"/>
              <w:jc w:val="right"/>
              <w:rPr/>
            </w:pPr>
            <w:r>
              <w:rPr>
                <w:rStyle w:val="Pers"/>
              </w:rPr>
              <w:t>Г.Новицкий</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684"/>
        <w:gridCol w:w="2702"/>
      </w:tblGrid>
      <w:tr>
        <w:trPr/>
        <w:tc>
          <w:tcPr>
            <w:tcW w:w="6684" w:type="dxa"/>
            <w:tcBorders/>
          </w:tcPr>
          <w:p>
            <w:pPr>
              <w:pStyle w:val="Cap1"/>
              <w:rPr/>
            </w:pPr>
            <w:r>
              <w:rPr/>
              <w:t> </w:t>
            </w:r>
          </w:p>
        </w:tc>
        <w:tc>
          <w:tcPr>
            <w:tcW w:w="2702" w:type="dxa"/>
            <w:tcBorders/>
          </w:tcPr>
          <w:p>
            <w:pPr>
              <w:pStyle w:val="Capu1"/>
              <w:rPr/>
            </w:pPr>
            <w:r>
              <w:rPr/>
              <w:t>УТВЕРЖДЕНО</w:t>
            </w:r>
          </w:p>
          <w:p>
            <w:pPr>
              <w:pStyle w:val="Cap1"/>
              <w:rPr/>
            </w:pPr>
            <w:r>
              <w:rPr/>
              <w:t xml:space="preserve">Постановление </w:t>
              <w:br/>
              <w:t>Совета Министров</w:t>
              <w:br/>
              <w:t>Республики Беларусь</w:t>
              <w:br/>
              <w:t>02.07.2003 № 900</w:t>
              <w:br/>
              <w:t>(в редакции постановления</w:t>
              <w:br/>
              <w:t>Совета Министров</w:t>
              <w:br/>
              <w:t>Республики Беларусь</w:t>
              <w:br/>
              <w:t>28.06.2018 № 509)</w:t>
            </w:r>
          </w:p>
        </w:tc>
      </w:tr>
    </w:tbl>
    <w:p>
      <w:pPr>
        <w:pStyle w:val="Titleu"/>
        <w:rPr/>
      </w:pPr>
      <w:r>
        <w:rPr/>
        <w:t>ПОЛОЖЕНИЕ</w:t>
        <w:br/>
        <w:t>о секретных изобретениях и полезных моделях</w:t>
      </w:r>
    </w:p>
    <w:p>
      <w:pPr>
        <w:pStyle w:val="Point"/>
        <w:rPr/>
      </w:pPr>
      <w:r>
        <w:rPr/>
        <w:t>1. Настоящим Положением определяется порядок предоставления правовой охраны изобретениям и полезным моделям, признанным в установленном порядке секретными, а также порядок обращения с заявками на выдачу патентов (далее – заявки) на секретные изобретения и полезные модели.</w:t>
      </w:r>
    </w:p>
    <w:p>
      <w:pPr>
        <w:pStyle w:val="Point"/>
        <w:rPr/>
      </w:pPr>
      <w:r>
        <w:rPr/>
        <w:t>2. Секретными признаются изобретение, полезная модель, содержащие государственные секреты.</w:t>
      </w:r>
    </w:p>
    <w:p>
      <w:pPr>
        <w:pStyle w:val="Newncpi"/>
        <w:rPr/>
      </w:pPr>
      <w:r>
        <w:rPr/>
        <w:t>Признание изобретения, полезной модели секретными осуществляется в соответствии с законодательством о государственных секретах.</w:t>
      </w:r>
    </w:p>
    <w:p>
      <w:pPr>
        <w:pStyle w:val="Point"/>
        <w:rPr/>
      </w:pPr>
      <w:r>
        <w:rPr/>
        <w:t>3. Порядок составления и подачи заявок на секретные изобретения и полезные модели регулируется:</w:t>
      </w:r>
    </w:p>
    <w:p>
      <w:pPr>
        <w:pStyle w:val="Newncpi"/>
        <w:rPr/>
      </w:pPr>
      <w:r>
        <w:rPr/>
        <w:t>статьями 12–14 Закона Республики Беларусь от 16 декабря 2002 года «О патентах на изобретения, полезные модели, промышленные образцы» (Национальный реестр правовых актов Республики Беларусь, 2003 г., № 1, 2/909);</w:t>
      </w:r>
    </w:p>
    <w:p>
      <w:pPr>
        <w:pStyle w:val="Newncpi"/>
        <w:rPr/>
      </w:pPr>
      <w:r>
        <w:rPr/>
        <w:t>постановлениями Совета Министров Республики Беларусь от 2 февраля 2011 г. № 119 «Об утверждении Положения о порядке составления заявки на выдачу патента на изобретение, проведения по ней экспертизы и вынесения решения по результатам экспертизы» (Национальный реестр правовых актов Республики Беларусь, 2011 г., № 23, 5/33282) и от 2 февраля 2011 г. № 120 «Об утверждении Положения о порядке составления заявки на выдачу патента на полезную модель, проведения по ней экспертизы и вынесения решения по результатам экспертизы и Положения о порядке проведения информационного поиска по заявке на полезную модель» (Национальный реестр правовых актов Республики Беларусь, 2011 г., № 20, 5/33274);</w:t>
      </w:r>
    </w:p>
    <w:p>
      <w:pPr>
        <w:pStyle w:val="Newncpi"/>
        <w:rPr/>
      </w:pPr>
      <w:r>
        <w:rPr/>
        <w:t>настоящим Положением.</w:t>
      </w:r>
    </w:p>
    <w:p>
      <w:pPr>
        <w:pStyle w:val="Point"/>
        <w:rPr/>
      </w:pPr>
      <w:r>
        <w:rPr/>
        <w:t>4. Заявка на предполагаемые секретные изобретение, полезную модель подается через государственный орган, иную организацию, наделенные полномочием по отнесению сведений к государственным секретам (далее – государственный орган), которые в случае наличия в такой заявке сведений, относящихся к государственным секретам, направляют ее в государственное учреждение «Национальный центр интеллектуальной собственности» (далее – патентный орган).</w:t>
      </w:r>
    </w:p>
    <w:p>
      <w:pPr>
        <w:pStyle w:val="Point"/>
        <w:rPr/>
      </w:pPr>
      <w:r>
        <w:rPr/>
        <w:t>5. Поступившая в патентный орган заявка на секретные изобретение, полезную модель регистрируется и оформляется в отдельное делопроизводство.</w:t>
      </w:r>
    </w:p>
    <w:p>
      <w:pPr>
        <w:pStyle w:val="Point"/>
        <w:rPr/>
      </w:pPr>
      <w:r>
        <w:rPr/>
        <w:t>6. Патентный орган обеспечивает защиту государственных секретов, содержащихся в заявках на секретные изобретения и полезные модели, в порядке, предусмотренном законодательством о государственных секретах.</w:t>
      </w:r>
    </w:p>
    <w:p>
      <w:pPr>
        <w:pStyle w:val="Point"/>
        <w:rPr/>
      </w:pPr>
      <w:r>
        <w:rPr/>
        <w:t>7. Поданная непосредственно в патентный орган заявка на изобретение, полезную модель, в отношении которой у патентного органа есть предположение, что содержащиеся в ней сведения относятся к государственным секретам, направляется в соответствующий государственный орган для рассмотрения на предмет наличия в ней сведений, составляющих государственные секреты.</w:t>
      </w:r>
    </w:p>
    <w:p>
      <w:pPr>
        <w:pStyle w:val="Point"/>
        <w:rPr/>
      </w:pPr>
      <w:r>
        <w:rPr/>
        <w:t>8. До принятия государственным органом решения о наличии либо отсутствии в заявке на изобретение, полезную модель сведений, составляющих государственные секреты, патентным органом осуществляется защита таких сведений в соответствии с законодательством о государственных секретах.</w:t>
      </w:r>
    </w:p>
    <w:p>
      <w:pPr>
        <w:pStyle w:val="Point"/>
        <w:rPr/>
      </w:pPr>
      <w:r>
        <w:rPr/>
        <w:t>9. Срок проведения предварительной экспертизы заявки на изобретение, полезную модель, направленной в государственный орган для рассмотрения на предмет наличия в ней сведений, составляющих государственные секреты, продлевается соответственно на срок рассмотрения государственным органом такой заявки.</w:t>
      </w:r>
    </w:p>
    <w:p>
      <w:pPr>
        <w:pStyle w:val="Point"/>
        <w:rPr/>
      </w:pPr>
      <w:r>
        <w:rPr/>
        <w:t>10. Государственный орган рассматривает заявку на изобретение, полезную модель на предмет наличия в ней сведений, составляющих государственные секреты, и в течение двух месяцев с даты ее получения принимает соответствующее решение.</w:t>
      </w:r>
    </w:p>
    <w:p>
      <w:pPr>
        <w:pStyle w:val="Point"/>
        <w:rPr/>
      </w:pPr>
      <w:r>
        <w:rPr/>
        <w:t>11. Если государственный орган принимает решение об отсутствии в заявке на изобретение, полезную модель сведений, составляющих государственные секреты, то указанное решение вместе с такой заявкой в течение пяти дней после его принятия направляется в патентный орган для продолжения по ней делопроизводства в соответствии с Законом Республики Беларусь «О патентах на изобретения, полезные модели, промышленные образцы».</w:t>
      </w:r>
    </w:p>
    <w:p>
      <w:pPr>
        <w:pStyle w:val="Point"/>
        <w:rPr/>
      </w:pPr>
      <w:r>
        <w:rPr/>
        <w:t>12. Если государственный орган принимает решение о наличии в заявке на изобретение, полезную модель сведений, составляющих государственные секреты, он устанавливает ограничения на распространение и (или) предоставление сведений, содержащихся в ней, и в течение пяти дней после принятия такого решения направляет его в патентный орган вместе с заявкой на секретные изобретение, полезную модель, а также сообщает адрес для переписки и наименование адресата.</w:t>
      </w:r>
    </w:p>
    <w:p>
      <w:pPr>
        <w:pStyle w:val="Point"/>
        <w:rPr/>
      </w:pPr>
      <w:r>
        <w:rPr/>
        <w:t>13. В отношении поступившей из государственного органа заявки на секретные изобретение, полезную модель патентным органом осуществляются действия, предусмотренные в пункте 5 настоящего Положения.</w:t>
      </w:r>
    </w:p>
    <w:p>
      <w:pPr>
        <w:pStyle w:val="Point"/>
        <w:rPr/>
      </w:pPr>
      <w:r>
        <w:rPr/>
        <w:t>14. Экспертиза заявок на секретные изобретения и полезные модели проводится патентным органом в соответствии со статьями 18, 19, 21 и 23 Закона Республики Беларусь «О патентах на изобретения, полезные модели, промышленные образцы», постановлениями Совета Министров Республики Беларусь от 2 февраля 2011 г. № 119 и от 2 февраля 2011 г. № 120, а также настоящим Положением.</w:t>
      </w:r>
    </w:p>
    <w:p>
      <w:pPr>
        <w:pStyle w:val="Point"/>
        <w:rPr/>
      </w:pPr>
      <w:r>
        <w:rPr/>
        <w:t>15. Заявки на секретные изобретения и полезные модели рассматриваются работниками патентного органа, имеющими допуск к государственным секретам.</w:t>
      </w:r>
    </w:p>
    <w:p>
      <w:pPr>
        <w:pStyle w:val="Point"/>
        <w:rPr/>
      </w:pPr>
      <w:r>
        <w:rPr/>
        <w:t>16. Патентный орган в случае необходимости запрашивает у государственного органа сведения, необходимые для проведения экспертизы заявок на секретные изобретения и полезные модели.</w:t>
      </w:r>
    </w:p>
    <w:p>
      <w:pPr>
        <w:pStyle w:val="Point"/>
        <w:rPr/>
      </w:pPr>
      <w:r>
        <w:rPr/>
        <w:t>17. При установлении новизны секретного изобретения наряду со сведениями, предусмотренными Законом Республики Беларусь «О патентах на изобретения, полезные модели, промышленные образцы», в уровень техники включаются при условии их более раннего приоритета все поданные в Республике Беларусь другими лицами неотозванные заявки на секретные изобретения и полезные модели.</w:t>
      </w:r>
    </w:p>
    <w:p>
      <w:pPr>
        <w:pStyle w:val="Newncpi"/>
        <w:rPr/>
      </w:pPr>
      <w:r>
        <w:rPr/>
        <w:t>Степень секретности сведений, включаемых в уровень техники при установлении новизны секретных изобретений, не должна превышать степень секретности заявленного секретного изобретения.</w:t>
      </w:r>
    </w:p>
    <w:p>
      <w:pPr>
        <w:pStyle w:val="Point"/>
        <w:rPr/>
      </w:pPr>
      <w:r>
        <w:rPr/>
        <w:t>18. Приоритет секретных изобретения, полезной модели устанавливается по дате подачи заявки на такие изобретение, полезную модель в патентный орган.</w:t>
      </w:r>
    </w:p>
    <w:p>
      <w:pPr>
        <w:pStyle w:val="Newncpi"/>
        <w:rPr/>
      </w:pPr>
      <w:r>
        <w:rPr/>
        <w:t>Приоритет секретных изобретения, полезной модели может быть установлен также в соответствии с пунктами 4–7 статьи 16 Закона Республики Беларусь «О патентах на изобретения, полезные модели, промышленные образцы».</w:t>
      </w:r>
    </w:p>
    <w:p>
      <w:pPr>
        <w:pStyle w:val="Point"/>
        <w:rPr/>
      </w:pPr>
      <w:r>
        <w:rPr/>
        <w:t>19. Заявитель вправе до даты принятия решения о выдаче патента по заявке на секретное изобретение преобразовать ее в заявку на секретную полезную модель путем подачи в патентный орган соответствующего заявления.</w:t>
      </w:r>
    </w:p>
    <w:p>
      <w:pPr>
        <w:pStyle w:val="Newncpi"/>
        <w:rPr/>
      </w:pPr>
      <w:r>
        <w:rPr/>
        <w:t>Преобразование заявки на секретную полезную модель в заявку на секретное изобретение возможно до даты принятия решения о выдаче патента по заявке на секретную полезную модель, а в случае принятия решения об отказе в выдаче патента – до истечения срока обжалования такого решения.</w:t>
      </w:r>
    </w:p>
    <w:p>
      <w:pPr>
        <w:pStyle w:val="Newncpi"/>
        <w:rPr/>
      </w:pPr>
      <w:r>
        <w:rPr/>
        <w:t>При преобразовании заявок сохраняются приоритет и дата подачи первой заявки.</w:t>
      </w:r>
    </w:p>
    <w:p>
      <w:pPr>
        <w:pStyle w:val="Point"/>
        <w:rPr/>
      </w:pPr>
      <w:r>
        <w:rPr/>
        <w:t>20. Решение патентного органа о выдаче патента или об отказе в выдаче патента по заявке на секретные изобретение, полезную модель направляется в государственный орган, установивший ограничения на распространение и (или) предоставление сведений, содержащихся в такой заявке.</w:t>
      </w:r>
    </w:p>
    <w:p>
      <w:pPr>
        <w:pStyle w:val="Newncpi"/>
        <w:rPr/>
      </w:pPr>
      <w:r>
        <w:rPr/>
        <w:t>Государственный орган в течение пяти дней после получения решения патентного органа сообщает о нем заявителю.</w:t>
      </w:r>
    </w:p>
    <w:p>
      <w:pPr>
        <w:pStyle w:val="Point"/>
        <w:rPr/>
      </w:pPr>
      <w:r>
        <w:rPr/>
        <w:t>21. Повторная экспертиза заявки на секретное изобретение в соответствии со статьей 21 Закона Республики Беларусь «О патентах на изобретения, полезные модели, промышленные образцы» проводится по ходатайству заявителя, заверенному государственным органом, установившим ограничения на распространение и (или) предоставление сведений, содержащихся в такой заявке.</w:t>
      </w:r>
    </w:p>
    <w:p>
      <w:pPr>
        <w:pStyle w:val="Point"/>
        <w:rPr/>
      </w:pPr>
      <w:r>
        <w:rPr/>
        <w:t>22. Выдача патента на секретные изобретение, полезную модель приостанавливается на срок действия ограничений на распространение и (или) предоставление сведений, содержащихся в заявке на секретные изобретение, полезную модель, о чем патентный орган сообщает заявителю.</w:t>
      </w:r>
    </w:p>
    <w:p>
      <w:pPr>
        <w:pStyle w:val="Point"/>
        <w:rPr/>
      </w:pPr>
      <w:r>
        <w:rPr/>
        <w:t>23. Автору секретных изобретения, полезной модели выдается удостоверение автора, которое высылается по адресу, указанному заявителем.</w:t>
      </w:r>
    </w:p>
    <w:p>
      <w:pPr>
        <w:pStyle w:val="Point"/>
        <w:rPr/>
      </w:pPr>
      <w:r>
        <w:rPr/>
        <w:t>24. Обжалование решения патентного органа по результатам предварительной или патентной экспертизы заявки на секретное изобретение, а также решения по результатам экспертизы заявки на секретную полезную модель осуществляется в соответствии со статьей 25 Закона Республики Беларусь «О патентах на изобретения, полезные модели, промышленные образцы» с учетом норм настоящего Положения.</w:t>
      </w:r>
    </w:p>
    <w:p>
      <w:pPr>
        <w:pStyle w:val="Point"/>
        <w:rPr/>
      </w:pPr>
      <w:r>
        <w:rPr/>
        <w:t>25. Жалоба на решение патентного органа по результатам экспертизы заявки на секретные изобретение, полезную модель (далее – жалоба), подаваемая в Апелляционный совет при патентном органе (далее – Апелляционный совет), должна быть заверена государственным органом, установившим ограничения на распространение и (или) предоставление сведений, содержащихся в такой заявке.</w:t>
      </w:r>
    </w:p>
    <w:p>
      <w:pPr>
        <w:pStyle w:val="Point"/>
        <w:rPr/>
      </w:pPr>
      <w:r>
        <w:rPr/>
        <w:t>26. Жалоба рассматривается на закрытом заседании Апелляционного совета.</w:t>
      </w:r>
    </w:p>
    <w:p>
      <w:pPr>
        <w:pStyle w:val="Newncpi"/>
        <w:rPr/>
      </w:pPr>
      <w:r>
        <w:rPr/>
        <w:t>Члены Апелляционного совета и другие лица, участвующие в рассмотрении жалобы, должны иметь допуск к государственным секретам.</w:t>
      </w:r>
    </w:p>
    <w:p>
      <w:pPr>
        <w:pStyle w:val="Point"/>
        <w:rPr/>
      </w:pPr>
      <w:r>
        <w:rPr/>
        <w:t>27. Ходатайство о восстановлении пропущенного срока, подаваемое заявителем в соответствии со статьей 27 Закона Республики Беларусь «О патентах на изобретения, полезные модели, промышленные образцы» по заявке на секретные изобретение, полезную модель, должно быть заверено государственным органом, установившим ограничения на распространение и (или) предоставление сведений, содержащихся в такой заявке.</w:t>
      </w:r>
    </w:p>
    <w:p>
      <w:pPr>
        <w:pStyle w:val="Point"/>
        <w:rPr/>
      </w:pPr>
      <w:r>
        <w:rPr/>
        <w:t>28. Государственным органом принимается решение об использовании или неиспользовании секретных изобретения, полезной модели, определяется юридическое лицо, которое будет использовать секретные изобретение, полезную модель, и сообщается об этом заявителю и автору секретных изобретения, полезной модели.</w:t>
      </w:r>
    </w:p>
    <w:p>
      <w:pPr>
        <w:pStyle w:val="Point"/>
        <w:rPr/>
      </w:pPr>
      <w:r>
        <w:rPr/>
        <w:t>29. Заявитель либо его правопреемники, выдача патента которым приостановлена, имеют право на компенсацию за убытки, возникшие в связи с установлением ограничений на распространение и (или) предоставление сведений, содержащихся в заявке на секретные изобретение, полезную модель, и на вознаграждение за использование секретных изобретения, полезной модели.</w:t>
      </w:r>
    </w:p>
    <w:p>
      <w:pPr>
        <w:pStyle w:val="Point"/>
        <w:rPr/>
      </w:pPr>
      <w:r>
        <w:rPr/>
        <w:t>30. Компенсация (при наличии убытков) и вознаграждение, указанные в пункте 29 настоящего Положения, выплачиваются на основании ходатайства заявителя либо его правопреемников, поданного в государственный орган, принявший решение об установлении ограничений на распространение и (или) предоставление сведений, содержащихся в заявке на секретные изобретение, полезную модель, и (или) в адрес юридического лица, использующего секретные изобретение, полезную модель, в течение трех месяцев с даты подачи ходатайства в соответствующий государственный орган и (или) в адрес юридического лица, использующего секретные изобретение, полезную модель.</w:t>
      </w:r>
    </w:p>
    <w:p>
      <w:pPr>
        <w:pStyle w:val="Point"/>
        <w:rPr/>
      </w:pPr>
      <w:r>
        <w:rPr/>
        <w:t>31. Компенсация, указанная в пункте 29 настоящего Положения, выплачивается государственным органом, установившим ограничения на распространение и (или) предоставление сведений, содержащихся в заявке на секретные изобретение, полезную модель, из средств республиканского и местных бюджетов, а также иных источников, не запрещенных актами законодательства Республики Беларусь, с учетом срока ограничений на распространение и (или) предоставление таких сведений.</w:t>
      </w:r>
    </w:p>
    <w:p>
      <w:pPr>
        <w:pStyle w:val="Point"/>
        <w:rPr/>
      </w:pPr>
      <w:r>
        <w:rPr/>
        <w:t>32. Вознаграждение, указанное в пункте 29 настоящего Положения, выплачивается за каждый год использования юридическим лицом, использующим секретные изобретение, полезную модель.</w:t>
      </w:r>
    </w:p>
    <w:p>
      <w:pPr>
        <w:pStyle w:val="Newncpi"/>
        <w:rPr/>
      </w:pPr>
      <w:r>
        <w:rPr/>
        <w:t>Право на вознаграждение за использование секретных изобретения, полезной модели возникает с даты начала их использования.</w:t>
      </w:r>
    </w:p>
    <w:p>
      <w:pPr>
        <w:pStyle w:val="Point"/>
        <w:rPr/>
      </w:pPr>
      <w:r>
        <w:rPr/>
        <w:t>33. Автор секретных изобретения, полезной модели, являющихся служебными, либо его правопреемники имеют право на компенсацию за убытки, возникшие в связи с установлением ограничений на распространение и (или) предоставление сведений, содержащихся в заявке на секретные изобретение, полезную модель, а также на вознаграждение за создание и использование секретных изобретения, полезной модели или компенсацию в случае, если наниматель не получит патент по поданной им заявке на секретные изобретение, полезную модель по зависящим от него причинам.</w:t>
      </w:r>
    </w:p>
    <w:p>
      <w:pPr>
        <w:pStyle w:val="Point"/>
        <w:rPr/>
      </w:pPr>
      <w:r>
        <w:rPr/>
        <w:t>34. Компенсации и вознаграждение, указанные в пункте 33 настоящего Положения, выплачиваются в размере и на условиях, определяемых соглашением между автором и нанимателем.</w:t>
      </w:r>
    </w:p>
    <w:p>
      <w:pPr>
        <w:pStyle w:val="Point"/>
        <w:rPr/>
      </w:pPr>
      <w:r>
        <w:rPr/>
        <w:t>35. Порядок и условия выплаты вознаграждения за создание и (или) использование секретных изобретения, полезной модели или компенсации в случае, если наниматель не получит патент по поданной им заявке на секретные изобретение, полезную модель по зависящим от него причинам, а также их минимальный размер определяются Положением о порядке и условиях государственного стимулирования создания и использования объектов права промышленной собственности, утвержденным постановлением Совета Министров Республики Беларусь от 6 марта 1998 г. № 368 (Собрание декретов, указов Президента и постановлений Правительства Республики Беларусь, 1998 г., № 7, ст. 171; Национальный реестр правовых актов Республики Беларусь, 2010 г., № 53, 5/31313).</w:t>
      </w:r>
    </w:p>
    <w:p>
      <w:pPr>
        <w:pStyle w:val="Point"/>
        <w:rPr/>
      </w:pPr>
      <w:r>
        <w:rPr/>
        <w:t>36. Решение государственного органа о наличии в заявке на изобретение, полезную модель сведений, составляющих государственные секреты, а также размер выплаченных компенсаций и вознаграждения, указанных в пунктах 29 и 33 настоящего Положения, заявитель и (или) автор могут обжаловать в судебном порядке.</w:t>
      </w:r>
    </w:p>
    <w:p>
      <w:pPr>
        <w:pStyle w:val="Point"/>
        <w:rPr/>
      </w:pPr>
      <w:r>
        <w:rPr/>
        <w:t>37. Государственный орган в течение пяти дней после снятия ограничений на распространение и (или) предоставление сведений, содержащихся в заявке на секретные изобретение, полезную модель, письменно уведомляет об этом патентный орган, заявителя и автора.</w:t>
      </w:r>
    </w:p>
    <w:p>
      <w:pPr>
        <w:pStyle w:val="Point"/>
        <w:rPr/>
      </w:pPr>
      <w:r>
        <w:rPr/>
        <w:t>38. После снятия ограничений на распространение и (или) предоставление сведений, содержащихся в заявке на секретные изобретение, полезную модель, патентный орган регистрирует изобретение, полезную модель в соответствующем государственном реестре и выдает заявителю патент на такие изобретение, полезную модель в порядке, установленном статьей 30 Закона Республики Беларусь «О патентах на изобретения, полезные модели, промышленные образцы», при условии уплаты патентной пошлины в установленном размере.</w:t>
      </w:r>
    </w:p>
    <w:p>
      <w:pPr>
        <w:pStyle w:val="Point"/>
        <w:rPr/>
      </w:pPr>
      <w:r>
        <w:rPr/>
        <w:t>39. В случае снятия ограничений на распространение и (или) предоставление сведений, содержащихся в заявке на секретные изобретение, полезную модель, заявитель вправе отозвать заявку до даты регистрации изобретения, полезной модели в соответствующем государственном реестре.</w:t>
      </w:r>
    </w:p>
    <w:p>
      <w:pPr>
        <w:pStyle w:val="Normal"/>
        <w:rPr/>
      </w:pPr>
      <w:r>
        <w:rPr/>
      </w:r>
    </w:p>
    <w:sectPr>
      <w:headerReference w:type="default" r:id="rId2"/>
      <w:headerReference w:type="first" r:id="rId3"/>
      <w:type w:val="nextPage"/>
      <w:pgSz w:w="11906" w:h="16838"/>
      <w:pgMar w:left="1400" w:right="1120" w:gutter="0" w:header="2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4:00Z</dcterms:created>
  <dc:creator>tumashchik</dc:creator>
  <dc:description/>
  <cp:keywords/>
  <dc:language>en-US</dc:language>
  <cp:lastModifiedBy>tumashchik</cp:lastModifiedBy>
  <dcterms:modified xsi:type="dcterms:W3CDTF">2020-01-16T09:05:00Z</dcterms:modified>
  <cp:revision>1</cp:revision>
  <dc:subject/>
  <dc:title>ПОСТАНОВЛЕНИЕ СОВЕТА МИНИСТРОВ РЕСПУБЛИКИ БЕЛАРУСЬ</dc:title>
</cp:coreProperties>
</file>