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преля 2010 г.</w:t>
      </w:r>
      <w:r>
        <w:rPr>
          <w:rStyle w:val="Number"/>
        </w:rPr>
        <w:t xml:space="preserve"> № 492</w:t>
      </w:r>
    </w:p>
    <w:p>
      <w:pPr>
        <w:pStyle w:val="Title"/>
        <w:rPr/>
      </w:pPr>
      <w:r>
        <w:rPr/>
        <w:t>О некоторых вопросах сортоиспытания на патентоспособност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6 сентября 2011 г. № 1189 (Национальный реестр правовых актов Республики Беларусь, 2011 г., № 106, 5/34443) &lt;C21101189&gt;;</w:t>
      </w:r>
    </w:p>
    <w:p>
      <w:pPr>
        <w:pStyle w:val="Changeadd"/>
        <w:rPr/>
      </w:pPr>
      <w:r>
        <w:rPr/>
        <w:t>Постановление Совета Министров Республики Беларусь от 12 июля 2014 г. № 675 (Национальный правовой Интернет-портал Республики Беларусь, 17.07.2014, 5/39131) &lt;C2140067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Исключен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испытание сортов растений на патентоспособность осуществляется за счет средств республиканского бюджета;</w:t>
      </w:r>
    </w:p>
    <w:p>
      <w:pPr>
        <w:pStyle w:val="Newncpi"/>
        <w:rPr/>
      </w:pPr>
      <w:r>
        <w:rPr/>
        <w:t>после выдачи патента на сорт растения патентообладатель по запросу государственного учреждения «Государственная инспекция по испытанию и охране сортов растений» предоставляет контрольный образец сорта растения для включения его в коллекцию. Указанное учреждение обеспечивает сохранность образца в коллекционном хранилище на период действия патента на сорт растения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Кабинета Министров Республики Беларусь от 3 июня 1996 г. № 347 «Об утверждении Положения о государственном испытании сортов растений на патентоспособность» (Собрание указов Президента и постановлений Кабинета Министров Республики Беларусь, 1996 г., № 16, ст. 395);</w:t>
      </w:r>
    </w:p>
    <w:p>
      <w:pPr>
        <w:pStyle w:val="Newncpi"/>
        <w:rPr/>
      </w:pPr>
      <w:r>
        <w:rPr/>
        <w:t>постановление Совета Министров Республики Беларусь от 8 ноября 2004 г. № 1419 «О внесении изменений в постановления Кабинета Министров Республики Беларусь от 19 января 1996 г. № 49 и от 3 июня 1996 г. № 347» (Национальный реестр правовых актов Республики Беларусь, 2004 г., № 177, 5/15132)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Poin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0:00Z</dcterms:created>
  <dc:creator>tumashchik</dc:creator>
  <dc:description/>
  <cp:keywords/>
  <dc:language>en-US</dc:language>
  <cp:lastModifiedBy>tumashchik</cp:lastModifiedBy>
  <dcterms:modified xsi:type="dcterms:W3CDTF">2020-01-16T09:41:00Z</dcterms:modified>
  <cp:revision>1</cp:revision>
  <dc:subject/>
  <dc:title>ПОСТАНОВЛЕНИЕ СОВЕТА МИНИСТРОВ РЕСПУБЛИКИ БЕЛАРУСЬ</dc:title>
</cp:coreProperties>
</file>