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ГОСУДАРСТВЕННОГО КОМИТЕТА ПО НАУКЕ И ТЕХНОЛОГИЯМ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июля 2018 г.</w:t>
      </w:r>
      <w:r>
        <w:rPr>
          <w:rStyle w:val="Number"/>
        </w:rPr>
        <w:t xml:space="preserve"> № 16</w:t>
      </w:r>
    </w:p>
    <w:p>
      <w:pPr>
        <w:pStyle w:val="Titlencpi"/>
        <w:rPr/>
      </w:pPr>
      <w:r>
        <w:rPr/>
        <w:t>Об определении форм документов на выдачу патента на изобретени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Государственного комитета по науке и технологиям Республики Беларусь от 5 июля 2018 г. № 15 (зарегистрировано в Национальном реестре - № 8/33317 от 25.07.2018 г.) &lt;W2183331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первой пункта 24, абзаца первого пункта 44, абзаца первого пункта 49, пункта 245</w:t>
      </w:r>
      <w:r>
        <w:rPr>
          <w:vertAlign w:val="superscript"/>
        </w:rPr>
        <w:t>3</w:t>
      </w:r>
      <w:r>
        <w:rPr/>
        <w:t>, абзаца первого пункта 249, пунктов 252 и 256 Положения о порядке составления заявки на выдачу патента на изобретение, проведения по ней экспертизы и принятия решения по результатам экспертизы, утвержденного постановлением Совета Министров Республики Беларусь от 2 февраля 2011 г. № 119, Государственный комитет по науке и технологиям Республики Беларусь ПОСТАНОВЛЯЕТ:</w:t>
      </w:r>
    </w:p>
    <w:p>
      <w:pPr>
        <w:pStyle w:val="Point"/>
        <w:rPr/>
      </w:pPr>
      <w:r>
        <w:rPr/>
        <w:t>1. Установить формы:</w:t>
      </w:r>
    </w:p>
    <w:p>
      <w:pPr>
        <w:pStyle w:val="Newncpi"/>
        <w:rPr/>
      </w:pPr>
      <w:r>
        <w:rPr/>
        <w:t>заявления о выдаче патента Республики Беларусь на изобретение согласно приложению 1;</w:t>
      </w:r>
    </w:p>
    <w:p>
      <w:pPr>
        <w:pStyle w:val="Newncpi"/>
        <w:rPr/>
      </w:pPr>
      <w:r>
        <w:rPr/>
        <w:t>заявления о переводе международной заявки на национальную стадию рассмотрения согласно приложению 2;</w:t>
      </w:r>
    </w:p>
    <w:p>
      <w:pPr>
        <w:pStyle w:val="Newncpi"/>
        <w:rPr/>
      </w:pPr>
      <w:r>
        <w:rPr/>
        <w:t>доверенности на представительство интересов заявителя (заявителей) перед патентным органом (на русском языке) согласно приложению 3;</w:t>
      </w:r>
    </w:p>
    <w:p>
      <w:pPr>
        <w:pStyle w:val="Newncpi"/>
        <w:rPr/>
      </w:pPr>
      <w:r>
        <w:rPr/>
        <w:t>доверенности на представительство интересов заявителя (заявителей) перед патентным органом (на английском языке) согласно приложению 4;</w:t>
      </w:r>
    </w:p>
    <w:p>
      <w:pPr>
        <w:pStyle w:val="Newncpi"/>
        <w:rPr/>
      </w:pPr>
      <w:r>
        <w:rPr/>
        <w:t>заявления о внесении изменений в указание авторов изобретения в связи с изменением состава авторов согласно приложению 5;</w:t>
      </w:r>
    </w:p>
    <w:p>
      <w:pPr>
        <w:pStyle w:val="Newncpi"/>
        <w:rPr/>
      </w:pPr>
      <w:r>
        <w:rPr/>
        <w:t>заявления о внесении изменений в указание авторов изобретения в связи с изменением фамилии, собственного имени, отчества (если таковое имеется) автора (авторов) и (или) его (их) адреса места жительства (места пребывания) согласно приложению 6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ри переходе права на получение патента на изобретение в результате правопреемства согласно приложению 7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ри передаче права на получение патента на изобретение по договору согласно приложению 8;</w:t>
      </w:r>
    </w:p>
    <w:p>
      <w:pPr>
        <w:pStyle w:val="Newncpi"/>
        <w:rPr/>
      </w:pPr>
      <w:r>
        <w:rPr/>
        <w:t>заявления о внесении изменений в указание заявителя (заявителей) по заявке на выдачу патента на изобретение в связи с изменением фамилии, собственного имени, отчества (если таковое имеется) или наименования заявителя (заявителей) и (или) его (их) адреса места жительства (места пребывания) или места нахождения согласно приложению 9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Государственного комитета по науке и технологиям Республики Беларусь от 2 февраля 2011 г. № 4 «Об установлении форм документов на выдачу патента на изобретение» (Национальный реестр правовых актов Республики Беларусь, 2011 г., № 35, 8/23453);</w:t>
      </w:r>
    </w:p>
    <w:p>
      <w:pPr>
        <w:pStyle w:val="Newncpi"/>
        <w:rPr/>
      </w:pPr>
      <w:r>
        <w:rPr/>
        <w:t>подпункт 1.2 пункта 1 постановления Государственного комитета по науке и технологиям Республики Беларусь от 26 декабря 2012 г. № 18 «О внесении изменений и дополнений в некоторые постановления Государственного комитета по науке и технологиям Республики Беларусь» (Национальный правовой Интернет-портал Республики Беларусь, 21.02.2013, 8/26918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>
          <w:trHeight w:val="238" w:hRule="atLeast"/>
        </w:trPr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Г.Шумил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Onestring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2"/>
        <w:gridCol w:w="1647"/>
        <w:gridCol w:w="251"/>
        <w:gridCol w:w="591"/>
        <w:gridCol w:w="435"/>
        <w:gridCol w:w="585"/>
        <w:gridCol w:w="206"/>
        <w:gridCol w:w="971"/>
        <w:gridCol w:w="562"/>
        <w:gridCol w:w="101"/>
        <w:gridCol w:w="213"/>
        <w:gridCol w:w="160"/>
        <w:gridCol w:w="3225"/>
      </w:tblGrid>
      <w:tr>
        <w:trPr>
          <w:trHeight w:val="23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 заявки на выдачу патента на изобретение*: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заявки на выдачу патента на изобретение*: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 заявки на выдачу патента на изобретение*:</w:t>
            </w:r>
          </w:p>
        </w:tc>
      </w:tr>
      <w:tr>
        <w:trPr>
          <w:trHeight w:val="238" w:hRule="atLeast"/>
        </w:trPr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ыдаче патента Республики Беларусь на изобретени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ыдать патент Республики Беларусь на изобретение на имя заявителя (заявителей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 и отчество (если таковое имеется) физического лица (физических лиц) и (или) полное наименование юридического лица (юридических лиц) согласно учредительному документу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0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 или места нахождения:</w:t>
              <w:br/>
              <w:br/>
              <w:t>Номер телефона**: Номер факса**: Адрес электронной почты**:</w:t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 пребывания) или места нахождения по стандарту Всемирной организации интеллектуальной собственности (далее – ВОИС) ST.3 (если он установлен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ый классификатор предприятий и организаций Республики Беларусь (далее – ОКПО)***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далее – УНП)***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, которому подчиняется или в состав (систему) которого входит юридическое лицо – заявитель (заявители) (при наличии)***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ние заявляемого изобретения (группы изобретений), которое должно совпадать с названием, приводимым в описании изобретения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изобретение создано при осуществлении научной и научно-технической деятельности в рамках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 xml:space="preserve">□ </w:t>
            </w:r>
            <w:r>
              <w:rPr/>
              <w:t>государственной научно-технической программы;</w:t>
              <w:br/>
              <w:t>□ региональной научно-технической программы;</w:t>
              <w:br/>
              <w:t>□ отраслевой научно-технической программы, финансируемой за счет средств:</w:t>
            </w:r>
          </w:p>
        </w:tc>
      </w:tr>
      <w:tr>
        <w:trPr>
          <w:trHeight w:val="238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республиканского бюджета</w:t>
            </w:r>
          </w:p>
        </w:tc>
        <w:tc>
          <w:tcPr>
            <w:tcW w:w="4261" w:type="dxa"/>
            <w:gridSpan w:val="5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лностью □ частично</w:t>
            </w:r>
          </w:p>
        </w:tc>
      </w:tr>
      <w:tr>
        <w:trPr>
          <w:trHeight w:val="238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8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местного бюджета</w:t>
            </w:r>
          </w:p>
        </w:tc>
        <w:tc>
          <w:tcPr>
            <w:tcW w:w="4261" w:type="dxa"/>
            <w:gridSpan w:val="5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лностью □частично</w:t>
            </w:r>
          </w:p>
        </w:tc>
      </w:tr>
      <w:tr>
        <w:trPr>
          <w:trHeight w:val="238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86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государственных целевых бюджетных фондов</w:t>
            </w:r>
          </w:p>
        </w:tc>
        <w:tc>
          <w:tcPr>
            <w:tcW w:w="4261" w:type="dxa"/>
            <w:gridSpan w:val="5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лностью □ частично</w:t>
            </w:r>
          </w:p>
        </w:tc>
      </w:tr>
      <w:tr>
        <w:trPr>
          <w:trHeight w:val="2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86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сударственных внебюджетных фондов </w:t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лностью □ частично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итель (заявители) является: 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 xml:space="preserve">□ </w:t>
            </w:r>
            <w:r>
              <w:rPr/>
              <w:t>государственным заказчиком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 xml:space="preserve">□ </w:t>
            </w:r>
            <w:r>
              <w:rPr/>
              <w:t>исполнителем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 xml:space="preserve">□ </w:t>
            </w:r>
            <w:r>
              <w:rPr/>
              <w:t>лицом, которому право на получение патента на изобретение передано государственным заказчиком (исполнителем)</w:t>
            </w:r>
          </w:p>
        </w:tc>
      </w:tr>
      <w:tr>
        <w:trPr>
          <w:trHeight w:val="238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Заявка на выдачу патента на изобретение подается как выделенная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первоначальной заявки на выдачу патента на изобретение:</w:t>
            </w:r>
          </w:p>
        </w:tc>
      </w:tr>
      <w:tr>
        <w:trPr>
          <w:trHeight w:val="238" w:hRule="atLeast"/>
        </w:trPr>
        <w:tc>
          <w:tcPr>
            <w:tcW w:w="4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ервоначальной заявки на выдачу патента на изобретение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установить приоритет изобретения по дате**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дачи первой заявки на выдачу патента на изобретение в государстве – участнике Парижской конвенции по охране промышленной собственности от 20 марта 1883 года (далее – конвенционный приоритет)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ступления дополнительных материалов к ранее поданной заявке на выдачу патента на изобретение;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одачи более ранней заявки на выдачу патента на изобретение 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первой заявки на выдачу патента на изобретение или более ранней заявки на выдачу патента на изобретение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страны подачи по стандарту ВОИС ST.3 (при испрашивании конвенционного приоритета)</w:t>
            </w:r>
          </w:p>
        </w:tc>
      </w:tr>
      <w:tr>
        <w:trPr>
          <w:trHeight w:val="238" w:hRule="atLeast"/>
        </w:trPr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 с указанием фамилии, собственного имени, отчества (если таковое имеется) или наименования адресата (заявителя (заявителей), патентного поверенного, общего представителя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3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ставитель (фамилия, собственное имя, отчество (если таковое имеется), регистрационный номер патентного поверенного, если представителем назначен патентный поверенный) является: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атентным поверенным; □ общим представителем.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9" w:type="dxa"/>
            <w:gridSpan w:val="5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(основания) для возникновения права на получение патента на изобретение</w:t>
            </w:r>
          </w:p>
        </w:tc>
      </w:tr>
      <w:tr>
        <w:trPr>
          <w:trHeight w:val="23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является:</w:t>
              <w:br/>
              <w:br/>
              <w:t>□ 1) автором (соавторами);</w:t>
              <w:br/>
              <w:br/>
              <w:t>□ 2) нанимателем автора;</w:t>
              <w:br/>
              <w:br/>
              <w:t>□ 3) заказчиком по договору</w:t>
              <w:br/>
              <w:t>на выполнение научно-исследовательских, опытно-конструкторских</w:t>
              <w:br/>
              <w:t>или технологических работ</w:t>
              <w:br/>
              <w:t>в отношении созданного</w:t>
              <w:br/>
              <w:t>при выполнении договора изобретения;</w:t>
              <w:br/>
              <w:br/>
              <w:t>□ 4) физическим и (или) юридическим лицом (лицами), которым право на получение патента передано лицами, указанными в пунктах 1) – 3);</w:t>
              <w:br/>
              <w:br/>
              <w:t>□ 5) правопреемником (правопреемниками) автора (соавторов);</w:t>
              <w:br/>
              <w:br/>
              <w:t>□ 6) правопреемником (правопреемниками) нанимателя автора;</w:t>
              <w:br/>
              <w:br/>
              <w:t>□ 7) правопреемником (правопреемниками) заказчика по договору на выполнение научно-исследовательских, опытно-конструкторских</w:t>
              <w:br/>
              <w:t>или технологических работ</w:t>
              <w:br/>
              <w:t>в отношении созданного</w:t>
              <w:br/>
              <w:t>при выполнении договора изобретения;</w:t>
              <w:br/>
              <w:br/>
              <w:t>□ 8) правопреемником (правопреемниками) физического и (или) юридического лица (лиц), которым право на получение патента передано лицами, указанными в пунктах 1) – 3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гура № _______ чертежей (если фигур несколько), предлагаемая для публикации с формулой изобретения в официальном бюллетене патентного органа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втор (авторы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60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, включая код страны по стандарту ВОИС ST.3 (если он установлен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или его (их) патентного поверенного с указанием фамилии и инициалов (от имени юридического лица (юридических лиц) заявление подписывается руководителем этого юридического лица (юридических лиц) или иным лицом (лицами), уполномоченным на это, с указанием фамилии, инициалов и должности подписывающего лица (лиц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Snoski"/>
        <w:rPr/>
      </w:pPr>
      <w:r>
        <w:rPr/>
        <w:t>** Если имеется.</w:t>
      </w:r>
    </w:p>
    <w:p>
      <w:pPr>
        <w:pStyle w:val="Snoski"/>
        <w:rPr/>
      </w:pPr>
      <w:r>
        <w:rPr/>
        <w:t>*** Заполняется в случае, если заявителем (заявителями) является юридическое лицо (юридические лица) Республики Беларусь.</w:t>
      </w:r>
    </w:p>
    <w:p>
      <w:pPr>
        <w:pStyle w:val="Snoski"/>
        <w:spacing w:before="0" w:after="240"/>
        <w:rPr/>
      </w:pPr>
      <w:r>
        <w:rPr/>
        <w:t>**** Заполняется только при испрашивании приоритета более раннего, чем дата поступления заявки на выдачу патента на изобретение в государственное учреждение «Национальный центр интеллектуальной собственности»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0"/>
        <w:gridCol w:w="231"/>
        <w:gridCol w:w="760"/>
        <w:gridCol w:w="72"/>
        <w:gridCol w:w="84"/>
        <w:gridCol w:w="1078"/>
        <w:gridCol w:w="287"/>
        <w:gridCol w:w="62"/>
        <w:gridCol w:w="738"/>
        <w:gridCol w:w="218"/>
        <w:gridCol w:w="376"/>
        <w:gridCol w:w="233"/>
        <w:gridCol w:w="167"/>
        <w:gridCol w:w="115"/>
        <w:gridCol w:w="248"/>
        <w:gridCol w:w="961"/>
        <w:gridCol w:w="188"/>
        <w:gridCol w:w="1721"/>
      </w:tblGrid>
      <w:tr>
        <w:trPr>
          <w:trHeight w:val="238" w:hRule="atLeas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ступления*: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номер*:</w:t>
            </w:r>
          </w:p>
        </w:tc>
      </w:tr>
      <w:tr>
        <w:trPr>
          <w:trHeight w:val="238" w:hRule="atLeast"/>
        </w:trPr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переводе международной заявки на национальную</w:t>
            </w:r>
            <w:r>
              <w:rPr/>
              <w:br/>
            </w:r>
            <w:r>
              <w:rPr>
                <w:b/>
                <w:bCs/>
              </w:rPr>
              <w:t>стадию рассмотрения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международной заявки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СТ/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одачи международной заявки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убликации международной заявки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WO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убликации международной заявки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звание заявляемого изобретения (группы изобретений), которое должно совпадать с названием, приводимым в описании изобрет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в именительном падеж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 или места нахождения:</w:t>
              <w:br/>
              <w:br/>
              <w:t>Номер телефона**:</w:t>
              <w:br/>
              <w:t>Номер факса**:</w:t>
              <w:br/>
              <w:t>Адрес электронной почты**: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страны места жительства (места пребывания) или места нахождения по стандарту ВОИС ST.3 (если он установлен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ПО***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П***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, которому подчиняется или в состав (систему) которого входит юридическое лицо – заявитель (заявители) (при наличии)*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одатайствую (ходатайствуем):</w:t>
            </w:r>
          </w:p>
        </w:tc>
      </w:tr>
      <w:tr>
        <w:trPr>
          <w:trHeight w:val="238" w:hRule="atLeast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о более раннем начале рассмотрения международной заявки: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 даты получения документов, прилагаемых к настоящему заявлению</w:t>
            </w:r>
          </w:p>
        </w:tc>
      </w:tr>
      <w:tr>
        <w:trPr>
          <w:trHeight w:val="238" w:hRule="atLeast"/>
        </w:trPr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170" w:hanging="0"/>
              <w:rPr/>
            </w:pPr>
            <w:r>
              <w:rPr/>
              <w:t xml:space="preserve">□ </w:t>
            </w:r>
            <w:r>
              <w:rPr/>
              <w:t>с _________________________ (указать дату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 с указанием фамилии, собственного имени, отчества (если таковое имеется) или наименования адресата (заявителя (заявителей), патентного поверенного, общего представителя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5" w:type="dxa"/>
            <w:gridSpan w:val="8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63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итель (фамилия, собственное имя, отчество (если таковое имеется) или наименование представителя, регистрационный номер патентного поверенного, если представителем назначен патентный поверенный) является: </w:t>
            </w:r>
          </w:p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патентным поверенным; □ общим представителем.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43" w:type="dxa"/>
            <w:gridSpan w:val="9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*:</w:t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*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начать рассмотрение международной заявки на основе:</w:t>
            </w:r>
          </w:p>
        </w:tc>
      </w:tr>
      <w:tr>
        <w:trPr>
          <w:trHeight w:val="2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писания изобретения: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ервоначально поданного;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ого в соответствии со статьей 34(2)(b) Договора о патентной кооперации от 19 июня 1970 года (далее – РСТ)</w:t>
            </w:r>
          </w:p>
        </w:tc>
      </w:tr>
      <w:tr>
        <w:trPr>
          <w:trHeight w:val="2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ормулы изобретения: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ервоначально поданной;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мененной в соответствии со статьей 19 РСТ;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ой в соответствии со статьей 34(2)(b) РСТ</w:t>
            </w:r>
          </w:p>
        </w:tc>
      </w:tr>
      <w:tr>
        <w:trPr>
          <w:trHeight w:val="2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чертежей: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первоначально поданных;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50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ных в соответствии со статьей 34(2)(b) РСТ</w:t>
            </w:r>
          </w:p>
        </w:tc>
      </w:tr>
      <w:tr>
        <w:trPr>
          <w:trHeight w:val="23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изменений, внесенных при переводе международной заявки на национальную стадию рассмотрения: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описания изобретения;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формулы изобретения;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□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ертежей</w:t>
            </w:r>
          </w:p>
        </w:tc>
      </w:tr>
      <w:tr>
        <w:trPr>
          <w:trHeight w:val="238" w:hRule="atLeast"/>
        </w:trPr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тор (авторы): </w:t>
            </w:r>
          </w:p>
        </w:tc>
      </w:tr>
      <w:tr>
        <w:trPr>
          <w:trHeight w:val="238" w:hRule="atLeast"/>
        </w:trPr>
        <w:tc>
          <w:tcPr>
            <w:tcW w:w="54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:</w:t>
            </w:r>
          </w:p>
        </w:tc>
        <w:tc>
          <w:tcPr>
            <w:tcW w:w="42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места жительства (места пребывания), включая код страны по стандарту ВОИС ST.3 (если он установлен)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смотреть продолжение на дополнительном листе (листах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или его (их) патентного поверенного с указанием фамилии и инициалов (от имени юридического лица (юридических лиц) заявление подписывается руководителем этого юридического лица (юридических лиц) или иным лицом (лицами), уполномоченным на это, с указанием фамилии, инициалов и должности подписывающего лица (лиц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Snoski"/>
        <w:rPr/>
      </w:pPr>
      <w:r>
        <w:rPr/>
        <w:t>* Заполняется государственным учреждением «Национальный центр интеллектуальной собственности».</w:t>
      </w:r>
    </w:p>
    <w:p>
      <w:pPr>
        <w:pStyle w:val="Snoski"/>
        <w:rPr/>
      </w:pPr>
      <w:r>
        <w:rPr/>
        <w:t>** Если имеется.</w:t>
      </w:r>
    </w:p>
    <w:p>
      <w:pPr>
        <w:pStyle w:val="Snoski"/>
        <w:spacing w:before="0" w:after="240"/>
        <w:rPr/>
      </w:pPr>
      <w:r>
        <w:rPr/>
        <w:t>*** Заполняется в случае, если заявителем (заявителями) является юридическое лицо (юридические лица) Республики Беларусь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onumheader"/>
        <w:rPr/>
      </w:pPr>
      <w:r>
        <w:rPr/>
        <w:t>ДОВЕРЕННОСТЬ</w:t>
        <w:br/>
        <w:t>на представительство интересов заявителя (заявителей) перед патентным орган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>
          <w:trHeight w:val="23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Я (мы), нижеподписавшийся(еся), 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3544" w:hanging="0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доверителя(ей) или фамилия, собственное имя, отчество (если таковое имеется) и должность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руководителя юридического лица, полное наименование доверителя(ей)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доверяю(ем) 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1276" w:hanging="0"/>
              <w:jc w:val="center"/>
              <w:rPr/>
            </w:pPr>
            <w:r>
              <w:rPr/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или полное наименование представителя;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адрес места жительства (места пребывания) или места нахождения представителя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ведение дел в государственном учреждении «Национальный центр интеллектуальной собственности» по заявке на выдачу патента на изобретение, включая совершение следующих действий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Представитель не может производить следующие действия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Доверенность относится ко всем существующим и будущим заявкам на выдачу патентов на изобретения.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 xml:space="preserve">□ </w:t>
            </w:r>
            <w:r>
              <w:rPr/>
              <w:t>Доверенность относится к следующим заявкам на выдачу патентов на изобретения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Дата 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Место совершения 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Срок действия доверенности ______________________________________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Фамилия и инициалы, должность лица (если доверенность выдается от имени юридического лица), выдавшего доверенность 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Подпись 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lang w:val="en-US"/>
        </w:rPr>
      </w:pPr>
      <w:r>
        <w:rPr/>
        <w:t>Форма</w:t>
      </w:r>
    </w:p>
    <w:p>
      <w:pPr>
        <w:pStyle w:val="Nonumheader"/>
        <w:rPr/>
      </w:pPr>
      <w:r>
        <w:rPr/>
        <w:t>POWER OF ATTORNEY</w:t>
        <w:br/>
        <w:t>to represent the interests of the applicant (applicants) before the patent body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>
          <w:trHeight w:val="23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I (We), the undersigned, 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2835" w:hanging="0"/>
              <w:rPr>
                <w:lang w:val="en-US"/>
              </w:rPr>
            </w:pPr>
            <w:r>
              <w:rPr>
                <w:lang w:val="en-US"/>
              </w:rPr>
              <w:t>(family name, first name, patronymic, if any, of the grantor (grantors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or family name, first name, patronymic, if any, and title of a legal entity's manager,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full official designation of the grantor (grantors)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hereby appoint 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ind w:left="3119" w:hanging="0"/>
              <w:rPr>
                <w:lang w:val="en-US"/>
              </w:rPr>
            </w:pPr>
            <w:r>
              <w:rPr>
                <w:lang w:val="en-US"/>
              </w:rPr>
              <w:t>(family name, first name, patronymic, if any,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or full official designation of the agent;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lang w:val="en-US"/>
              </w:rPr>
            </w:pPr>
            <w:r>
              <w:rPr>
                <w:lang w:val="en-US"/>
              </w:rPr>
              <w:t>residential address or place of business of the agent)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to act on my (our) behalf on an application for granting an invention patent before the State-Owned Institution «National Center of Intellectual Property» including the following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By virtue of this authorization the agent(s) is (are) not empowered to perform the following acts: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his power of attorney relates to all existing or future invention applications.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his power of attorney relates to the following invention applications: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_________________________________________________________________________</w:t>
            </w:r>
          </w:p>
          <w:p>
            <w:pPr>
              <w:pStyle w:val="Tab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ue _______________________________________________________________________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Term of validity _______________________________________________________________</w:t>
            </w:r>
          </w:p>
          <w:p>
            <w:pPr>
              <w:pStyle w:val="Newncpi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ewncpi0"/>
              <w:rPr>
                <w:lang w:val="en-US"/>
              </w:rPr>
            </w:pPr>
            <w:r>
              <w:rPr>
                <w:lang w:val="en-US"/>
              </w:rPr>
              <w:t>Family name and initials, title of the person (if the power of attorney is issued by a legal entity) that granted the power of attorney 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Signature 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1117"/>
        <w:gridCol w:w="2162"/>
        <w:gridCol w:w="2159"/>
      </w:tblGrid>
      <w:tr>
        <w:trPr>
          <w:trHeight w:val="23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 xml:space="preserve">о внесении изменений в указание авторов изобретения в связи с изменением </w:t>
            </w:r>
            <w:r>
              <w:rPr/>
              <w:br/>
            </w:r>
            <w:r>
              <w:rPr>
                <w:b/>
                <w:bCs/>
              </w:rPr>
              <w:t>состава авторов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изобретения по заявке № ________ на выдачу патента на изобретение 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4111" w:hanging="0"/>
              <w:rPr/>
            </w:pPr>
            <w:r>
              <w:rPr/>
              <w:t>(название изобретения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вязи с изменением состава авторов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  <w:b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до внесения измен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ав авторов после внесения измен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том числе включаемого и (или) исключаемого из указания авторов:</w:t>
            </w:r>
          </w:p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  <w:t>Дата подписания ______________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4"/>
        <w:gridCol w:w="1122"/>
        <w:gridCol w:w="2046"/>
        <w:gridCol w:w="2047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авторов изобретения в связи с изменением фамилии, собственного имени, отчества (если таковое имеется) автора (авторов) и (или) его (их) адреса места жительства (места пребывания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авторов изобретения по заявке № ________ на выдачу патента на изобретение 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686" w:hanging="0"/>
              <w:rPr/>
            </w:pPr>
            <w:r>
              <w:rPr/>
              <w:t>(название изобретения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вязи с изменением: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 таковое имеется) автора (авторов);</w:t>
              <w:br/>
              <w:br/>
              <w:t>□ адреса места жительства (места пребывания) автора (авторов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:</w:t>
              <w:b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автора (авторов), в отношении которого вносятся измен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37"/>
        <w:gridCol w:w="92"/>
        <w:gridCol w:w="1146"/>
        <w:gridCol w:w="314"/>
        <w:gridCol w:w="917"/>
        <w:gridCol w:w="854"/>
        <w:gridCol w:w="1186"/>
        <w:gridCol w:w="2043"/>
      </w:tblGrid>
      <w:tr>
        <w:trPr>
          <w:trHeight w:val="238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(заявителей) при переходе права на получение патента на изобретение в результате правопреемства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 на выдачу патента на изобретение 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3828" w:hanging="0"/>
              <w:rPr/>
            </w:pPr>
            <w:r>
              <w:rPr/>
              <w:t>(название изобретения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ереходе права на получение патента на изобретение в результате правопреемства в связи с:</w:t>
            </w:r>
          </w:p>
        </w:tc>
      </w:tr>
      <w:tr>
        <w:trPr>
          <w:trHeight w:val="238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наследованием;</w:t>
            </w:r>
          </w:p>
        </w:tc>
        <w:tc>
          <w:tcPr>
            <w:tcW w:w="6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реорганизацией юридического лица – заявителя</w:t>
            </w:r>
          </w:p>
        </w:tc>
      </w:tr>
      <w:tr>
        <w:trPr>
          <w:trHeight w:val="238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до правопреемства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 после правопреемства:</w:t>
            </w:r>
          </w:p>
        </w:tc>
      </w:tr>
      <w:tr>
        <w:trPr>
          <w:trHeight w:val="238" w:hRule="atLeast"/>
        </w:trPr>
        <w:tc>
          <w:tcPr>
            <w:tcW w:w="4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:</w:t>
            </w:r>
          </w:p>
        </w:tc>
        <w:tc>
          <w:tcPr>
            <w:tcW w:w="5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физических лиц) и (или) полное наименование юридического лица (юридических лиц) согласно учредительным документам, место жительства или место нахожд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38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 после правопреемства: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1237"/>
        <w:gridCol w:w="41"/>
        <w:gridCol w:w="1103"/>
        <w:gridCol w:w="850"/>
        <w:gridCol w:w="1198"/>
        <w:gridCol w:w="2031"/>
      </w:tblGrid>
      <w:tr>
        <w:trPr>
          <w:trHeight w:val="238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(заявителей) при передаче права на получение патента на изобретение по договор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 на выдачу патента на изобретение 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418" w:hanging="0"/>
              <w:jc w:val="center"/>
              <w:rPr/>
            </w:pPr>
            <w:r>
              <w:rPr/>
              <w:t>(название изобретения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передаче права на получение патента на изобретение по договору от __________ № ________________</w:t>
            </w:r>
          </w:p>
        </w:tc>
      </w:tr>
      <w:tr>
        <w:trPr>
          <w:trHeight w:val="238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ередающий право на получение патента на изобретение по договору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итель (заявители), получающий право на получение патента на изобретение по договору:</w:t>
            </w:r>
          </w:p>
        </w:tc>
      </w:tr>
      <w:tr>
        <w:trPr>
          <w:trHeight w:val="238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лиц) и (или) наименование юридического лица (лиц) согласно учредительным документам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 физического лица (лиц) и (или) наименование юридического лица (лиц) согласно учредительным документам, место жительства или место нахождения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для переписки в соответствии с правилами адресования почтовых отправлений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телефона*: 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факса*:</w:t>
            </w:r>
          </w:p>
        </w:tc>
        <w:tc>
          <w:tcPr>
            <w:tcW w:w="32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дрес электронной почты*:</w:t>
            </w:r>
          </w:p>
        </w:tc>
      </w:tr>
      <w:tr>
        <w:trPr>
          <w:trHeight w:val="23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листов </w:t>
              <w:br/>
              <w:t>в одном экземпля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38" w:hRule="atLeast"/>
        </w:trPr>
        <w:tc>
          <w:tcPr>
            <w:tcW w:w="4466" w:type="dxa"/>
            <w:gridSpan w:val="2"/>
            <w:tcBorders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 лица (лиц), передающего</w:t>
              <w:br/>
              <w:t>право на получение патента</w:t>
              <w:br/>
              <w:t>на изобретение по договору,</w:t>
              <w:br/>
              <w:t>или его (их) патентного поверенного)</w:t>
            </w:r>
          </w:p>
        </w:tc>
        <w:tc>
          <w:tcPr>
            <w:tcW w:w="5223" w:type="dxa"/>
            <w:gridSpan w:val="5"/>
            <w:tcBorders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 лица (лиц), получающего</w:t>
              <w:br/>
              <w:t>право на получение патента</w:t>
              <w:br/>
              <w:t>на изобретение по договору,</w:t>
              <w:br/>
              <w:t>или его (их) патентного поверенного)</w:t>
            </w:r>
          </w:p>
        </w:tc>
      </w:tr>
      <w:tr>
        <w:trPr>
          <w:trHeight w:val="238" w:hRule="atLeast"/>
        </w:trPr>
        <w:tc>
          <w:tcPr>
            <w:tcW w:w="4466" w:type="dxa"/>
            <w:gridSpan w:val="2"/>
            <w:tcBorders>
              <w:lef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223" w:type="dxa"/>
            <w:gridSpan w:val="5"/>
            <w:tcBorders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сли стороной (сторонами) договора о передаче права на получение патента на изобретение по договору является юридическое лицо (юридические лица), заявление подписывается руководителем этого юридического лица (юридических лиц) или иным лицом, уполномоченным на это, и указывается должность подписывающего лиц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Если имеется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0"/>
        <w:gridCol w:w="2919"/>
      </w:tblGrid>
      <w:tr>
        <w:trPr>
          <w:trHeight w:val="238" w:hRule="atLeast"/>
        </w:trPr>
        <w:tc>
          <w:tcPr>
            <w:tcW w:w="67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919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Государственного комитета</w:t>
              <w:br/>
              <w:t xml:space="preserve">по науке и технологиям </w:t>
              <w:br/>
              <w:t xml:space="preserve">Республики Беларусь </w:t>
              <w:br/>
              <w:t xml:space="preserve">05.07.2018 № 16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292"/>
        <w:gridCol w:w="293"/>
        <w:gridCol w:w="2195"/>
        <w:gridCol w:w="2218"/>
      </w:tblGrid>
      <w:tr>
        <w:trPr>
          <w:trHeight w:val="23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br/>
            </w:r>
            <w:r>
              <w:rPr>
                <w:b/>
                <w:bCs/>
              </w:rPr>
              <w:t>о внесении изменений в указание заявителя (заявителей) по заявке на выдачу патента на изобретение в связи с изменением фамилии, собственного имени, отчества (если таковое имеется) или наименования заявителя (заявителей) и (или) его (их) адреса места жительства (места пребывания) или места нахождения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государственное учреждение «Национальный центр интеллектуальной собственности»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(просим) внести изменения в указание заявителя (заявителей) по заявке № _________ на изобретение ________________________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название изобретения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вязи с изменением:</w:t>
            </w:r>
          </w:p>
        </w:tc>
      </w:tr>
      <w:tr>
        <w:trPr>
          <w:trHeight w:val="23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фамилии, собственного имени, отчества (если таковое имеется) заявителя (заявителей);</w:t>
              <w:br/>
              <w:br/>
              <w:t>□ полного наименования заявителя (заявителей);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□ </w:t>
            </w:r>
            <w:r>
              <w:rPr/>
              <w:t>адреса места жительства (места пребывания) заявителя (заявителей);</w:t>
              <w:br/>
              <w:br/>
              <w:t>□ адреса места нахождения заявителя (заявителей)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которые следует изменить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в измененном виде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илагаемых документов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листов в одном экземпляр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238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0" w:type="dxa"/>
              <w:bottom w:w="15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ись (подписи) заявителя (заявителей):</w:t>
            </w:r>
          </w:p>
          <w:p>
            <w:pPr>
              <w:pStyle w:val="Newncpi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701" w:right="850" w:gutter="0" w:header="2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8:00Z</dcterms:created>
  <dc:creator>tumashchik</dc:creator>
  <dc:description/>
  <cp:keywords/>
  <dc:language>en-US</dc:language>
  <cp:lastModifiedBy>tumashchik</cp:lastModifiedBy>
  <dcterms:modified xsi:type="dcterms:W3CDTF">2020-01-16T09:09:00Z</dcterms:modified>
  <cp:revision>1</cp:revision>
  <dc:subject/>
  <dc:title>ПОСТАНОВЛЕНИЕ ГОСУДАРСТВЕННОГО КОМИТЕТА ПО НАУКЕ И ТЕХНОЛОГИЯМ РЕСПУБЛИКИ БЕЛАРУСЬ</dc:title>
</cp:coreProperties>
</file>