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НАУКЕ И ТЕХНОЛОГ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июля 2018 г.</w:t>
      </w:r>
      <w:r>
        <w:rPr>
          <w:rStyle w:val="Number"/>
        </w:rPr>
        <w:t xml:space="preserve"> № 17</w:t>
      </w:r>
    </w:p>
    <w:p>
      <w:pPr>
        <w:pStyle w:val="Titlencpi"/>
        <w:rPr/>
      </w:pPr>
      <w:r>
        <w:rPr/>
        <w:t>Об определении форм документов на выдачу патента на полезную модел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науке и технологиям Республики Беларусь от 5 июля 2018 г. № 15 (зарегистрировано в Национальном реестре - № 8/33317 от 25.07.2018 г.) &lt;W2183331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первой пункта 17, абзаца первого пункта 31, подпункта 36.1 пункта 36, пунктов 159</w:t>
      </w:r>
      <w:r>
        <w:rPr>
          <w:vertAlign w:val="superscript"/>
        </w:rPr>
        <w:t>3</w:t>
      </w:r>
      <w:r>
        <w:rPr/>
        <w:t>, 163 и 167 Положения о порядке составления заявки на выдачу патента на полезную модель, проведения по ней экспертизы и принятия решения по результатам экспертизы, утвержденного постановлением Совета Министров Республики Беларусь от 2 февраля 2011 г. № 120, Государственный комитет по науке и технологиям Республики Беларусь ПОСТАНОВЛЯЕТ:</w:t>
      </w:r>
    </w:p>
    <w:p>
      <w:pPr>
        <w:pStyle w:val="Point"/>
        <w:rPr/>
      </w:pPr>
      <w:r>
        <w:rPr/>
        <w:t>1. Установить формы:</w:t>
      </w:r>
    </w:p>
    <w:p>
      <w:pPr>
        <w:pStyle w:val="Newncpi"/>
        <w:rPr/>
      </w:pPr>
      <w:r>
        <w:rPr/>
        <w:t>заявления о выдаче патента Республики Беларусь на полезную модель согласно приложению 1;</w:t>
      </w:r>
    </w:p>
    <w:p>
      <w:pPr>
        <w:pStyle w:val="Newncpi"/>
        <w:rPr/>
      </w:pPr>
      <w:r>
        <w:rPr/>
        <w:t>заявления о переводе международной заявки на национальную стадию рассмотрения согласно приложению 2;</w:t>
      </w:r>
    </w:p>
    <w:p>
      <w:pPr>
        <w:pStyle w:val="Newncpi"/>
        <w:rPr/>
      </w:pPr>
      <w:r>
        <w:rPr/>
        <w:t>доверенности на представительство интересов заявителя (заявителей) перед патентным органом (на русском языке) согласно приложению 3;</w:t>
      </w:r>
    </w:p>
    <w:p>
      <w:pPr>
        <w:pStyle w:val="Newncpi"/>
        <w:rPr/>
      </w:pPr>
      <w:r>
        <w:rPr/>
        <w:t>доверенности на представительство интересов заявителя (заявителей) перед патентным органом (на английском языке) согласно приложению 4;</w:t>
      </w:r>
    </w:p>
    <w:p>
      <w:pPr>
        <w:pStyle w:val="Newncpi"/>
        <w:rPr/>
      </w:pPr>
      <w:r>
        <w:rPr/>
        <w:t>заявления о внесении изменений в указание авторов полезной модели в связи с изменением состава авторов согласно приложению 5;</w:t>
      </w:r>
    </w:p>
    <w:p>
      <w:pPr>
        <w:pStyle w:val="Newncpi"/>
        <w:rPr/>
      </w:pPr>
      <w:r>
        <w:rPr/>
        <w:t>заявления о внесении изменений в указание авторов полезной модели в связи с изменением фамилии, собственного имени, отчества (если таковое имеется) автора (авторов) и (или) его (их) адреса места жительства (места пребывания) согласно приложению 6;</w:t>
      </w:r>
    </w:p>
    <w:p>
      <w:pPr>
        <w:pStyle w:val="Newncpi"/>
        <w:rPr/>
      </w:pPr>
      <w:r>
        <w:rPr/>
        <w:t>заявления о внесении изменений в указание заявителя (заявителей) при переходе права на получение патента на полезную модель в результате правопреемства согласно приложению 7;</w:t>
      </w:r>
    </w:p>
    <w:p>
      <w:pPr>
        <w:pStyle w:val="Newncpi"/>
        <w:rPr/>
      </w:pPr>
      <w:r>
        <w:rPr/>
        <w:t>заявления о внесении изменений в указание заявителя (заявителей) при передаче права на получение патента на полезную модель по договору согласно приложению 8;</w:t>
      </w:r>
    </w:p>
    <w:p>
      <w:pPr>
        <w:pStyle w:val="Newncpi"/>
        <w:rPr/>
      </w:pPr>
      <w:r>
        <w:rPr/>
        <w:t>заявления о внесении изменений в указание заявителя (заявителей) по заявке на выдачу патента на полезную модель в связи с изменением фамилии, собственного имени, отчества (если таковое имеется) или наименования заявителя (заявителей) и (или) его (их) адреса места жительства (места пребывания) или места нахождения согласно приложению 9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Государственного комитета по науке и технологиям Республики Беларусь от 2 февраля 2011 г. № 5 «Об установлении форм документов на выдачу патента на полезную модель» (Национальный реестр правовых актов Республики Беларусь, 2011 г., № 40, 8/23504);</w:t>
      </w:r>
    </w:p>
    <w:p>
      <w:pPr>
        <w:pStyle w:val="Newncpi"/>
        <w:rPr/>
      </w:pPr>
      <w:r>
        <w:rPr/>
        <w:t>подпункт 1.3 пункта 1 постановления Государственного комитета по науке и технологиям Республики Беларусь от 26 декабря 2012 г. № 18 «О внесении изменений и дополнений в некоторые постановления Государственного комитета по науке и технологиям Республики Беларусь» (Национальный правовой Интернет-портал Республики Беларусь, 21.02.2013, 8/26918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Г.Шумил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spacing w:before="0" w:after="28"/>
        <w:rPr/>
      </w:pPr>
      <w:r>
        <w:rPr/>
        <w:t> </w:t>
      </w:r>
    </w:p>
    <w:p>
      <w:pPr>
        <w:pStyle w:val="Newncpi"/>
        <w:spacing w:before="0" w:after="28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1"/>
        <w:gridCol w:w="171"/>
        <w:gridCol w:w="70"/>
        <w:gridCol w:w="546"/>
        <w:gridCol w:w="921"/>
        <w:gridCol w:w="285"/>
        <w:gridCol w:w="1282"/>
        <w:gridCol w:w="113"/>
        <w:gridCol w:w="409"/>
        <w:gridCol w:w="102"/>
        <w:gridCol w:w="227"/>
        <w:gridCol w:w="2942"/>
      </w:tblGrid>
      <w:tr>
        <w:trPr>
          <w:trHeight w:val="238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ступления заявки на выдачу патента на полезную модель*: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заявки на выдачу патента на полезную модель*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заявки на выдачу патента на полезную модель*:</w:t>
            </w:r>
          </w:p>
        </w:tc>
      </w:tr>
      <w:tr>
        <w:trPr>
          <w:trHeight w:val="238" w:hRule="atLeast"/>
        </w:trPr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ыдаче патента Республики Беларусь на полезную модел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ыдать патент Республики Беларусь на полезную модель на имя заявителя (заявителей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итель (заявители): 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 и отчество (если таковое имеется) физического лица и (или) полное наименование юридического лица в соответствии с учредительными документами в именительном падеж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места жительства (места пребывания) или места нахождения:</w:t>
              <w:br/>
              <w:br/>
              <w:t>Номер телефона**:          Номер факса**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страны места жительства (места пребывания) или места нахождения по стандарту Всемирной организации интеллектуальной собственности (далее – ВОИС) ST.3 (если он установлен)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 (листах)</w:t>
            </w:r>
          </w:p>
        </w:tc>
      </w:tr>
      <w:tr>
        <w:trPr>
          <w:trHeight w:val="238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ый классификатор предприятий и организаций Республики Беларусь (далее – ОКПО)***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далее – УНП)***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юридического лица (юридических лиц), которому подчиняется или в состав (систему) которого входит юридическое лицо (юридические лица) – заявитель (заявители) (при наличии)***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вание заявляемой полезной модели (группы полезных моделей), которое должно совпадать с названием, приводимым в описании полезной модели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Заявка на выдачу патента на полезную модель подается как выделенная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первоначальной заявки на выдачу патента на полезную модель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ервоначальной заявки на выдачу патента на полезную модель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установить приоритет полезной модели по дате**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дачи первой заявки на выдачу патента на полезную модель в государстве – участнике Парижской конвенции по охране промышленной собственности от 20 марта 1883 года (далее – конвенционный приоритет);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ступления дополнительных материалов к ранее поданной заявке на выдачу патента на полезную модель;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дачи более ранней заявки на выдачу патента на полезную модель 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первой заявки на выдачу патента на полезную модель или более ранней заявки на выдачу патента на полезную модель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спрашиваемого приоритета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аны подачи по стандарту ВОИС ST.3 (при испрашивании конвенционного приоритета)</w:t>
            </w:r>
          </w:p>
        </w:tc>
      </w:tr>
      <w:tr>
        <w:trPr>
          <w:trHeight w:val="238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 с указанием фамилии, собственного имени, отчества (если таковое имеется) или наименования адресата (заявителя (заявителей), патентного поверенного, общего представителя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4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1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витель (фамилия, собственное имя, отчество (если таковое имеется) или наименование представителя; регистрационный номер патентного поверенного, если представителем назначен патентный поверенный) является: 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атентным поверенным; □ общим представителем.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4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01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3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(основания) для возникновения права на получение патента на полезную модель</w:t>
            </w:r>
          </w:p>
        </w:tc>
      </w:tr>
      <w:tr>
        <w:trPr>
          <w:trHeight w:val="23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является:</w:t>
              <w:br/>
              <w:br/>
              <w:t>□ 1) автором (соавторами);</w:t>
              <w:br/>
              <w:br/>
              <w:t>□ 2) нанимателем автора;</w:t>
              <w:br/>
              <w:br/>
              <w:t>□ 3) заказчиком по договору</w:t>
              <w:br/>
              <w:t>на выполнение научно-исследовательских, опытно-конструкторских</w:t>
              <w:br/>
              <w:t>или технологических работ</w:t>
              <w:br/>
              <w:t>в отношении созданной</w:t>
              <w:br/>
              <w:t>при выполнении договора полезной модели;</w:t>
              <w:br/>
              <w:br/>
              <w:t>□ 4) физическим и (или) юридическим лицом (лицами), которым право на получение патента передано лицами, указанными в пунктах 1) – 3);</w:t>
              <w:br/>
              <w:br/>
              <w:t>□ 5) правопреемником (правопреемниками) автора (соавторов);</w:t>
              <w:br/>
              <w:br/>
              <w:t>□ 6) правопреемником (правопреемниками) нанимателя автора;</w:t>
              <w:br/>
              <w:br/>
              <w:t>□ 7) правопреемником (правопреемниками) заказчика по договору на выполнение научно-исследовательских, опытно-конструкторских</w:t>
              <w:br/>
              <w:t>или технологических работ</w:t>
              <w:br/>
              <w:t>в отношении созданной</w:t>
              <w:br/>
              <w:t>при выполнении договора полезной модели;</w:t>
              <w:br/>
              <w:br/>
              <w:t>□ 8) правопреемником (правопреемниками) физического и (или) юридического лица (лиц), которым право</w:t>
              <w:br/>
              <w:t>на получение патента передано лицами, указанными в пунктах 1) – 3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гура № _______ чертежей (если фигур несколько), предлагаемая для публикации с формулой полезной модели в официальном бюллетене патентного органа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р (авторы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 и отчество (если таковое имеется)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места жительства (места пребывания), включая код страны по стандарту ВОИС ST.3 (если он установлен):</w:t>
            </w:r>
          </w:p>
        </w:tc>
      </w:tr>
      <w:tr>
        <w:trPr>
          <w:trHeight w:val="238" w:hRule="atLeast"/>
        </w:trPr>
        <w:tc>
          <w:tcPr>
            <w:tcW w:w="3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 (листах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 или его (их) патентного поверенного с указанием фамилии и инициалов (от имени юридического лица (юридических лиц) заявление подписывается руководителем этого юридического лица (юридических лиц) или уполномоченным им лицом (лицами) с указанием фамилии, инициалов и должности подписывающего лица (лиц):</w:t>
              <w:br/>
              <w:b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/>
        <w:t>* Заполняется государственным учреждением «Национальный центр интеллектуальной собственности».</w:t>
      </w:r>
    </w:p>
    <w:p>
      <w:pPr>
        <w:pStyle w:val="Snoski"/>
        <w:rPr/>
      </w:pPr>
      <w:r>
        <w:rPr/>
        <w:t>** Если имеется.</w:t>
      </w:r>
    </w:p>
    <w:p>
      <w:pPr>
        <w:pStyle w:val="Snoski"/>
        <w:rPr/>
      </w:pPr>
      <w:r>
        <w:rPr/>
        <w:t>*** Заполняется в случае, если заявителем (заявителями) является юридическое лицо (юридические лица) Республики Беларусь.</w:t>
      </w:r>
    </w:p>
    <w:p>
      <w:pPr>
        <w:pStyle w:val="Snoski"/>
        <w:spacing w:before="0" w:after="240"/>
        <w:rPr/>
      </w:pPr>
      <w:r>
        <w:rPr/>
        <w:t>**** Заполняется только при испрашивании приоритета более раннего, чем дата подачи заявки на выдачу патента на полезную модель в государственное учреждение «Национальный центр интеллектуальной собственности»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6"/>
        <w:gridCol w:w="240"/>
        <w:gridCol w:w="715"/>
        <w:gridCol w:w="464"/>
        <w:gridCol w:w="676"/>
        <w:gridCol w:w="246"/>
        <w:gridCol w:w="16"/>
        <w:gridCol w:w="56"/>
        <w:gridCol w:w="742"/>
        <w:gridCol w:w="420"/>
        <w:gridCol w:w="605"/>
        <w:gridCol w:w="9"/>
        <w:gridCol w:w="227"/>
        <w:gridCol w:w="932"/>
        <w:gridCol w:w="564"/>
        <w:gridCol w:w="1501"/>
      </w:tblGrid>
      <w:tr>
        <w:trPr>
          <w:trHeight w:val="238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ступления*: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*:</w:t>
            </w:r>
          </w:p>
        </w:tc>
      </w:tr>
      <w:tr>
        <w:trPr>
          <w:trHeight w:val="238" w:hRule="atLeast"/>
        </w:trPr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переводе международной заявки на национальную стадию рассмотрения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международной заявки: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СТ/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международной заявки: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убликации международной заявки: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WO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убликации международной заявки: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вание заявляемой полезной модели (группы полезных моделей), которое должно совпадать с названием, приводимым в описании полезной модели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итель (заявители): 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 и отчество (если таковое имеется) физического лица и (или) полное наименование юридического лица в соответствии с учредительными документами в именительном падеж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5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места жительства (места пребывания) или места нахождения:</w:t>
              <w:br/>
              <w:br/>
              <w:br/>
              <w:t>Номер телефона**:</w:t>
              <w:br/>
              <w:t>Номер факса**:</w:t>
              <w:br/>
              <w:t>Адрес электронной почты**:</w:t>
            </w:r>
          </w:p>
        </w:tc>
        <w:tc>
          <w:tcPr>
            <w:tcW w:w="38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страны места жительства (места пребывания) или места нахождения по стандарту ВОИС ST.3, если он установлен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 (листах)</w:t>
            </w:r>
          </w:p>
        </w:tc>
      </w:tr>
      <w:tr>
        <w:trPr>
          <w:trHeight w:val="238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ПО***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П***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юридического лица (юридических лиц), которому подчиняется или в состав (систему) которого входит юридическое лицо (юридические лица) – заявитель (заявители) (при наличии)***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датайствую (ходатайствуем): </w:t>
            </w:r>
          </w:p>
        </w:tc>
      </w:tr>
      <w:tr>
        <w:trPr>
          <w:trHeight w:val="238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о более раннем начале рассмотрения международной заявки: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 даты получения документов, прилагаемых к настоящему заявлению</w:t>
            </w:r>
          </w:p>
        </w:tc>
      </w:tr>
      <w:tr>
        <w:trPr>
          <w:trHeight w:val="238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 _________________________ (указать конкретную дату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 с указанием фамилии, собственного имени, отчества (если таковое имеется) или наименования адресата (заявителя (заявителей), патентного поверенного, общего представителя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ставитель (фамилия, собственное имя и отчество (если таковое имеется) или наименование представителя, регистрационный номер патентного поверенного, если представителем назначен патентный поверенный) является: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атентным поверенным; □ общим представителем.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шу (просим) начать рассмотрение международной заявки на основе: </w:t>
            </w:r>
          </w:p>
        </w:tc>
      </w:tr>
      <w:tr>
        <w:trPr>
          <w:trHeight w:val="2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исания полезной модели: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воначально поданного;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ного в соответствии со статьей 34(2)(b) Договора о патентной кооперации от 19 июня 1970 года (далее – РСТ) </w:t>
            </w:r>
          </w:p>
        </w:tc>
      </w:tr>
      <w:tr>
        <w:trPr>
          <w:trHeight w:val="2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формулы полезной модели: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первоначально поданной;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ной в соответствии со статьей 19 РСТ;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ной в соответствии со статьей 34(2)(b) РСТ</w:t>
            </w:r>
          </w:p>
        </w:tc>
      </w:tr>
      <w:tr>
        <w:trPr>
          <w:trHeight w:val="2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ертежей: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оначально поданных;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ных в соответствии со статьей 34(2)(b) РСТ</w:t>
            </w:r>
          </w:p>
        </w:tc>
      </w:tr>
      <w:tr>
        <w:trPr>
          <w:trHeight w:val="2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зменений, сделанных при переводе международной заявки на национальную стадию рассмотрения: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писания полезной модели;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улы полезной модели;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тежей</w:t>
            </w:r>
          </w:p>
        </w:tc>
      </w:tr>
      <w:tr>
        <w:trPr>
          <w:trHeight w:val="238" w:hRule="atLeast"/>
        </w:trPr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тор (авторы): </w:t>
            </w:r>
          </w:p>
        </w:tc>
      </w:tr>
      <w:tr>
        <w:trPr>
          <w:trHeight w:val="238" w:hRule="atLeast"/>
        </w:trPr>
        <w:tc>
          <w:tcPr>
            <w:tcW w:w="4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 и отчество (если таковое имеется):</w:t>
            </w:r>
          </w:p>
        </w:tc>
        <w:tc>
          <w:tcPr>
            <w:tcW w:w="5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места жительства (места пребывания), включая код страны по стандарту ВОИС ST.3 (если он установлен):</w:t>
            </w:r>
          </w:p>
        </w:tc>
      </w:tr>
      <w:tr>
        <w:trPr>
          <w:trHeight w:val="238" w:hRule="atLeast"/>
        </w:trPr>
        <w:tc>
          <w:tcPr>
            <w:tcW w:w="4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 (листах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 или его (их) патентного поверенного с указанием фамилии и инициалов (от имени юридического лица (юридических лиц) заявление подписывается руководителем этого юридического лица (юридических лиц) или уполномоченным им лицом (лицами) с указанием фамилии, инициалов и должности подписывающего лица (лиц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/>
        <w:t>* Заполняется государственным учреждением «Национальный центр интеллектуальной собственности».</w:t>
      </w:r>
    </w:p>
    <w:p>
      <w:pPr>
        <w:pStyle w:val="Snoski"/>
        <w:rPr/>
      </w:pPr>
      <w:r>
        <w:rPr/>
        <w:t>** Если имеется.</w:t>
      </w:r>
    </w:p>
    <w:p>
      <w:pPr>
        <w:pStyle w:val="Snoski"/>
        <w:spacing w:before="0" w:after="240"/>
        <w:rPr/>
      </w:pPr>
      <w:r>
        <w:rPr/>
        <w:t>*** Заполняется в случае, если заявителем (заявителями) является юридическое лицо (юридические лица) Республики Беларусь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onumheader"/>
        <w:rPr/>
      </w:pPr>
      <w:r>
        <w:rPr/>
        <w:t>ДОВЕРЕННОСТЬ</w:t>
        <w:br/>
        <w:t>на представительство интересов заявителя (заявителей) перед патентным орган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>
          <w:trHeight w:val="23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Я (мы), нижеподписавшийся(еся), 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3830" w:hanging="0"/>
              <w:rPr/>
            </w:pPr>
            <w:r>
              <w:rPr/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доверителя(ей) или фамилия, собственное имя, отчество (если таковое имеется) и должность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руководителя юридического лица, полное наименование доверителя(ей)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оверяю(ем) 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2411" w:hanging="0"/>
              <w:rPr/>
            </w:pPr>
            <w:r>
              <w:rPr/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или полное наименование представителя;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адрес места жительства (места пребывания) или места нахождения представителя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ведение дел по заявке на полезную модель в государственном учреждении «Национальный центр интеллектуальной собственности», представление моих (наших) интересов при рассмотрении вопросов, возникающих в ходе экспертизы заявки на полезную модель, включая совершение следующих действий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□ </w:t>
            </w:r>
            <w:r>
              <w:rPr/>
              <w:t>Представитель не может производить следующие действия: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□ </w:t>
            </w:r>
            <w:r>
              <w:rPr/>
              <w:t>Доверенность относится ко всем существующим и будущим заявкам на выдачу патентов на полезные модели.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□ </w:t>
            </w:r>
            <w:r>
              <w:rPr/>
              <w:t>Доверенность относится к следующим заявкам на выдачу патентов на полезные модели: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Место совершения 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Срок действия доверенности ________________________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Фамилия и инициалы, должность лица (если доверенность выдается от имени юридического лица), выдавшего доверенность 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Подпись 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lang w:val="en-US"/>
        </w:rPr>
      </w:pPr>
      <w:r>
        <w:rPr/>
        <w:t>Форма</w:t>
      </w:r>
    </w:p>
    <w:p>
      <w:pPr>
        <w:pStyle w:val="Nonumheader"/>
        <w:rPr/>
      </w:pPr>
      <w:r>
        <w:rPr/>
        <w:t>POWER OF ATTORNEY</w:t>
        <w:br/>
        <w:t>to represent the interests of the applicant (applicants) before the patent body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>
          <w:trHeight w:val="23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I (We), the undersigned, 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2977" w:hanging="0"/>
              <w:rPr>
                <w:lang w:val="en-US"/>
              </w:rPr>
            </w:pPr>
            <w:r>
              <w:rPr>
                <w:lang w:val="en-US"/>
              </w:rPr>
              <w:t>(family name, first name, patronymic, if any, of the grantor (grantors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or family name, first name, patronymic, if any, and title of a legal entity's manager,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full official designation of the grantor (grantors)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hereby appoint 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3261" w:hanging="0"/>
              <w:rPr>
                <w:lang w:val="en-US"/>
              </w:rPr>
            </w:pPr>
            <w:r>
              <w:rPr>
                <w:lang w:val="en-US"/>
              </w:rPr>
              <w:t>(family name, first name, patronymic, if any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or full official designation of the agent;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residential address or place of business of the agent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to act on my (our) behalf on an application for granting a utility model patent before the State-Owned Institution «National Center of Intellectual Property», to represent my (our) interests when considering issues arising during the examination of an application for granting a utility model patent, including the following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By virtue of this authorization the agent(s) is (are) not empowered to perform the following acts: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This power of attorney relates to all existing or future utility model applications.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This power of attorney relates to the following utility model applications: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Date 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Venue 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Term of validity 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Family name and initials, title of the person (if the power of attorney is issued by a legal entity) that granted the power of attorney 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Signature 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1"/>
        <w:gridCol w:w="1120"/>
        <w:gridCol w:w="2153"/>
        <w:gridCol w:w="2165"/>
      </w:tblGrid>
      <w:tr>
        <w:trPr>
          <w:trHeight w:val="23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авторов полезной модели в связи с изменением состава авторов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авторов полезной модели по заявке № ___________ на выдачу патента на полезную модель _________________________ в связи с изменением состава авторов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2552" w:hanging="0"/>
              <w:rPr/>
            </w:pPr>
            <w:r>
              <w:rPr/>
              <w:t>(название полезной модели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</w:r>
          </w:p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физических лиц) и (или) полное наименование юридического лица (юридических лиц) согласно учредительным документам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 авторов до внесения изменений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 авторов после внесения изменений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автора (авторов), в том числе включаемого и (или) исключаемого из указания авторов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4"/>
        <w:gridCol w:w="1305"/>
        <w:gridCol w:w="2149"/>
        <w:gridCol w:w="2161"/>
      </w:tblGrid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авторов полезной модели в связи с изменением фамилии, собственного имени, отчества (если таковое имеется) автора (авторов) и (или) его (их) адреса места жительства (места пребывания)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авторов полезной модели по заявке № ___________ на выдачу патента на полезную модель _________________________ в связи с изменением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2552" w:hanging="0"/>
              <w:rPr/>
            </w:pPr>
            <w:r>
              <w:rPr/>
              <w:t>(название полезной модели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фамилии, собственного имени, отчества (если таковое имеется) автора (авторов);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адреса места жительства (места пребывания) автора (авторов)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</w:r>
          </w:p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физических лиц) и (или) полное наименование юридического лица (юридических лиц) согласно учредительным документам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которые следует изменить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в измененном вид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личество листов </w:t>
              <w:br/>
              <w:t>в одном экземпля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автора (авторов), в отношении которого вносятся изменения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1"/>
        <w:gridCol w:w="108"/>
        <w:gridCol w:w="1142"/>
        <w:gridCol w:w="1237"/>
        <w:gridCol w:w="852"/>
        <w:gridCol w:w="1184"/>
        <w:gridCol w:w="2045"/>
      </w:tblGrid>
      <w:tr>
        <w:trPr>
          <w:trHeight w:val="238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 xml:space="preserve">о внесении изменений в указание заявителя (заявителей) при переходе права </w:t>
            </w:r>
            <w:r>
              <w:rPr/>
              <w:br/>
            </w:r>
            <w:r>
              <w:rPr>
                <w:b/>
                <w:bCs/>
              </w:rPr>
              <w:t xml:space="preserve">на получение патента на полезную модель </w:t>
            </w:r>
            <w:r>
              <w:rPr/>
              <w:br/>
            </w:r>
            <w:r>
              <w:rPr>
                <w:b/>
                <w:bCs/>
              </w:rPr>
              <w:t>в результате правопреемства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(заявителей) по заявке № _____________ на выдачу патента на полезную модель ________________________________ при переходе права на получение патента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2912" w:hanging="0"/>
              <w:rPr/>
            </w:pPr>
            <w:r>
              <w:rPr/>
              <w:t>(название полезной модели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полезную модель в результате правопреемства в связи с:</w:t>
            </w:r>
          </w:p>
        </w:tc>
      </w:tr>
      <w:tr>
        <w:trPr>
          <w:trHeight w:val="2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наследованием;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реорганизацией юридического лица – заявителя</w:t>
            </w:r>
          </w:p>
        </w:tc>
      </w:tr>
      <w:tr>
        <w:trPr>
          <w:trHeight w:val="238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до правопреемства:</w:t>
              <w:br/>
              <w:t>Фамилия, собственное имя, отчество (если таковое имеется) физических лиц и (или) полное наименование юридических лиц согласно учредительным документам: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после правопреемства:</w:t>
              <w:br/>
              <w:t>Фамилия, собственное имя, отчество (если таковое имеется) физического лица (физических лиц) и (или) полное наименование юридического лица (юридических лиц) согласно учредительным документам, место жительства (место пребывания) или место нахождения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: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:</w:t>
            </w:r>
          </w:p>
        </w:tc>
      </w:tr>
      <w:tr>
        <w:trPr>
          <w:trHeight w:val="238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личество листов </w:t>
              <w:br/>
              <w:t>в одном экземпля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лица (лиц), являющегося (являющихся) правопреемником (правопреемниками) заявителя (заявителей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Если имеется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0"/>
        <w:gridCol w:w="1427"/>
        <w:gridCol w:w="39"/>
        <w:gridCol w:w="641"/>
        <w:gridCol w:w="1123"/>
        <w:gridCol w:w="1062"/>
        <w:gridCol w:w="2167"/>
      </w:tblGrid>
      <w:tr>
        <w:trPr>
          <w:trHeight w:val="238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заявителя (заявителей) при передаче права на получение патента на полезную модель по договору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(заявителей) по заявке № _____________ на выдачу патента на полезную модель ______________________________ при передаче права на получение патента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2835" w:hanging="0"/>
              <w:rPr/>
            </w:pPr>
            <w:r>
              <w:rPr/>
              <w:t>(название полезной модели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полезную модель по договору от ______ № ________________</w:t>
            </w:r>
          </w:p>
        </w:tc>
      </w:tr>
      <w:tr>
        <w:trPr>
          <w:trHeight w:val="238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, передающий право на получение патента на полезную модель по договору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, получающий право на получение патента на полезную модель по договору:</w:t>
            </w:r>
          </w:p>
        </w:tc>
      </w:tr>
      <w:tr>
        <w:trPr>
          <w:trHeight w:val="238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лиц) и (или) полное наименование юридического лица (лиц) согласно учредительным документам: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лиц) и (или) полное наименование юридического лица (лиц) согласно учредительным документам, место жительства или место нахождения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: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: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личество листов </w:t>
              <w:br/>
              <w:t>в одном экземпля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38" w:hRule="atLeast"/>
        </w:trPr>
        <w:tc>
          <w:tcPr>
            <w:tcW w:w="4657" w:type="dxa"/>
            <w:gridSpan w:val="2"/>
            <w:tcBorders>
              <w:lef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 лица (лиц), передающего</w:t>
              <w:br/>
              <w:t>право на получение патента</w:t>
              <w:br/>
              <w:t>на полезную модель по договору,</w:t>
              <w:br/>
              <w:t>или его (их) патентного поверенного)</w:t>
            </w:r>
          </w:p>
        </w:tc>
        <w:tc>
          <w:tcPr>
            <w:tcW w:w="5032" w:type="dxa"/>
            <w:gridSpan w:val="5"/>
            <w:tcBorders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 лица (лиц), получающего</w:t>
              <w:br/>
              <w:t>право на получение патента</w:t>
              <w:br/>
              <w:t>на полезную модель по договору,</w:t>
              <w:br/>
              <w:t>или его (их) патентного поверенного)</w:t>
            </w:r>
          </w:p>
        </w:tc>
      </w:tr>
      <w:tr>
        <w:trPr>
          <w:trHeight w:val="238" w:hRule="atLeast"/>
        </w:trPr>
        <w:tc>
          <w:tcPr>
            <w:tcW w:w="4657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032" w:type="dxa"/>
            <w:gridSpan w:val="5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сли стороной (сторонами) договора о передаче права на получение патента является юридическое лицо (юридические лица), заявление подписывается руководителем этого юридического лица или лицом, уполномоченным на это, указывается должность подписывающего лица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Если имеется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5"/>
        <w:gridCol w:w="2934"/>
      </w:tblGrid>
      <w:tr>
        <w:trPr>
          <w:trHeight w:val="238" w:hRule="atLeast"/>
        </w:trPr>
        <w:tc>
          <w:tcPr>
            <w:tcW w:w="67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34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комитета 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7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1"/>
        <w:gridCol w:w="440"/>
        <w:gridCol w:w="2050"/>
        <w:gridCol w:w="2948"/>
      </w:tblGrid>
      <w:tr>
        <w:trPr>
          <w:trHeight w:val="23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заявителя (заявителей) по заявке на выдачу патента на полезную модель в связи с изменением фамилии, собственного имени, отчества (если таковое имеется) или наименования заявителя (заявителей) и (или) его (их) адреса места жительства (места пребывания) или места нахождения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(заявителей) по заявке № _____________ на выдачу патента на полезную модель _________________________ в связи с изменением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552" w:hanging="0"/>
              <w:rPr/>
            </w:pPr>
            <w:r>
              <w:rPr/>
              <w:t>(название полезной модели)</w:t>
            </w:r>
          </w:p>
        </w:tc>
      </w:tr>
      <w:tr>
        <w:trPr>
          <w:trHeight w:val="238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фамилии, собственного имени, отчества (если таковое имеется) заявителя (заявителей);</w:t>
              <w:br/>
              <w:br/>
              <w:t>□ наименования заявителя (заявителей);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адреса места жительства (места пребывания) заявителя (заявителей);</w:t>
              <w:br/>
              <w:br/>
              <w:t>□ адреса места нахождения заявителя (заявителей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которые следует изменить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в измененном вид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850" w:gutter="0" w:header="2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tumashchik</dc:creator>
  <dc:description/>
  <cp:keywords/>
  <dc:language>en-US</dc:language>
  <cp:lastModifiedBy>tumashchik</cp:lastModifiedBy>
  <dcterms:modified xsi:type="dcterms:W3CDTF">2020-01-16T09:12:00Z</dcterms:modified>
  <cp:revision>1</cp:revision>
  <dc:subject/>
  <dc:title>ПОСТАНОВЛЕНИЕ ГОСУДАРСТВЕННОГО КОМИТЕТА ПО НАУКЕ И ТЕХНОЛОГИЯМ РЕСПУБЛИКИ БЕЛАРУСЬ</dc:title>
</cp:coreProperties>
</file>