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№ ____</w:t>
        <w:tab/>
        <w:t xml:space="preserve">                          </w:t>
      </w:r>
      <w:r>
        <w:rPr>
          <w:sz w:val="26"/>
          <w:szCs w:val="26"/>
        </w:rPr>
        <w:t>Генеральному 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8415</wp:posOffset>
                </wp:positionH>
                <wp:positionV relativeFrom="paragraph">
                  <wp:posOffset>-660400</wp:posOffset>
                </wp:positionV>
                <wp:extent cx="1987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1pt;mso-wrap-distance-left:9.05pt;mso-wrap-distance-right:9.05pt;mso-wrap-distance-top:0pt;mso-wrap-distance-bottom:0pt;margin-top:-52pt;mso-position-vertical-relative:text;margin-left:5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нитарного предприятия по оказанию услуг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_____ отделение Белорусской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оргово-промышленной па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экспертизы товаров, сырья, оборудовани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казчик: _________________________________________________________</w:t>
      </w:r>
    </w:p>
    <w:p>
      <w:pPr>
        <w:pStyle w:val="Normal"/>
        <w:spacing w:lineRule="atLeast" w:line="160"/>
        <w:ind w:left="993" w:right="-1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, УНП, адрес, телефон, фамилия, имя собственное, отчество ответственно- го  лица; для физического лица указываются его паспортные данные и место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и дата договора на оказание услуг по экспертизе: 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именование товара: 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зготовитель товара: 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нахождение товара: 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личество или вес товара по документам поставщика: 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вщик (страна, инофирма): 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оговор (контракт):  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: 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 прибытия товара: 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дача экспертизы: _________________________________________________ 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омер расчетного счета, наименование банка, БИК (код) банка: 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ветственность за представленные документы и достоверность изложенных в них сведений несет заказчик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-</w:t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ль / физическое лицо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___________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5:00Z</dcterms:created>
  <dc:creator>OsDept</dc:creator>
  <dc:description/>
  <cp:keywords/>
  <dc:language>en-US</dc:language>
  <cp:lastModifiedBy>Anufriev</cp:lastModifiedBy>
  <cp:lastPrinted>2018-11-01T15:41:00Z</cp:lastPrinted>
  <dcterms:modified xsi:type="dcterms:W3CDTF">2020-10-15T09:18:00Z</dcterms:modified>
  <cp:revision>13</cp:revision>
  <dc:subject/>
  <dc:title>Исх</dc:title>
</cp:coreProperties>
</file>