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___________ №_______                                  Генеральному директору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Унитарного предприятия по оказанию услуг</w:t>
      </w:r>
    </w:p>
    <w:p>
      <w:pPr>
        <w:pStyle w:val="Normal"/>
        <w:ind w:left="4253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______________ отделение Белорусской </w:t>
      </w:r>
    </w:p>
    <w:p>
      <w:pPr>
        <w:pStyle w:val="Normal"/>
        <w:ind w:left="4253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оргово-промышленной палаты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vertAlign w:val="superscript"/>
        </w:rPr>
        <w:tab/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тную консульт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 xml:space="preserve"> проведению экспертизы товаров, сырья,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заказчика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УНП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заказчика 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, факс__________________________________________________________________</w:t>
      </w:r>
    </w:p>
    <w:p>
      <w:pPr>
        <w:pStyle w:val="Normal"/>
        <w:widowControl w:val="false"/>
        <w:spacing w:before="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before="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и дата договора на оказание услуг по экспертизе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расчетного счета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______________</w:t>
      </w:r>
      <w:r>
        <w:rPr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ИК (код)</w:t>
      </w:r>
      <w:r>
        <w:rPr>
          <w:sz w:val="26"/>
          <w:szCs w:val="26"/>
        </w:rPr>
        <w:t xml:space="preserve"> ____________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сим провести консультирование по вопросу проведения экспертизы товаров, сырья, оборудования, а также формированию пакета документов для проведения экспертиз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товара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Оплату гарантируем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-</w:t>
        <w:tab/>
        <w:tab/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ль / физическое лицо)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М.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4:00Z</dcterms:created>
  <dc:creator>korneva</dc:creator>
  <dc:description/>
  <cp:keywords/>
  <dc:language>en-US</dc:language>
  <cp:lastModifiedBy>Anufriev</cp:lastModifiedBy>
  <cp:lastPrinted>2018-11-01T11:33:00Z</cp:lastPrinted>
  <dcterms:modified xsi:type="dcterms:W3CDTF">2020-10-15T09:18:00Z</dcterms:modified>
  <cp:revision>14</cp:revision>
  <dc:subject/>
  <dc:title>Генеральному директору</dc:title>
</cp:coreProperties>
</file>